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9.2010 г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0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 Пышминского городского округа сельскохозяйственной продук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ельскохозяйственную ярмарку  09.10. 2010 года с 10.00 до 14.00, по адресу: р.п. Пышма,  улица Куйбышева, 42 , на площади возле здания районного Дома культуры (далее - ярмар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торговле и предпринимательской деятельности администрации Пышминского городского округа Зеленюк С.В. организовать участие в ярмарк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заместителю начальника ТИОГВ СО Пышминского УСХиП Министерства СХиП СО Горбунову В.С. организовать участие в ярмарке предприятий – производителей сельскохозяйствен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управлением р.п. Пышма Фоминых С.С. обеспечить условия для проведения ярма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Управления культуры администрации Пышминского городского округа Киселевой Г.Н. организовать музыкальное и информационное сопровождение при проведении ярма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ОВД по Пышминскому городскому округу Соколову В.В. обеспечить охрану общественного порядка при проведении ярма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остав организационного комитета по проведению сельскохозяйственной ярмарки на территории Пышминского городского округа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9.2010 г. № 50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роведению сельскохозяйственной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и  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калов А.А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ЖКХ, строительству и газ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.С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ИОГВ СО  Пышминского УСХ и П Министерства СХ и П СО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С.С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правлением р.п. Пыш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Г.Н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Пышминского городск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юк С.В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торговле и предпринимательской деятельности администрации Пышм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0:00Z</dcterms:created>
  <dc:creator>1</dc:creator>
  <dc:description/>
  <dc:language>en-US</dc:language>
  <cp:lastModifiedBy>МО</cp:lastModifiedBy>
  <cp:lastPrinted>2010-10-01T09:48:00Z</cp:lastPrinted>
  <dcterms:modified xsi:type="dcterms:W3CDTF">2010-10-28T05:30:00Z</dcterms:modified>
  <cp:revision>2</cp:revision>
  <dc:subject/>
  <dc:title/>
</cp:coreProperties>
</file>