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09г.                                     № 4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“Профилактика правонарушений на территории Пышминского городского округа на 2009-2012 годы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довыполнением доходной части бюджета Пышминского городского округа по итогом 9 месяцев 2009 года,  сложившимся неблагоприятным финансовы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муниципальную целевую программу «Профилактика правонарушений на территории Пышминского городского округа на 2009-2012 годы», утвержденную Решением Думы Пышминского городского округа от 25.06.2008г. № 358 «Об утверждении муниципальной целевой программы «Профилактика правонарушений на территории Пышминского городского округа на 2009-2012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Строку 10 таблицы раздела</w:t>
      </w:r>
      <w:r>
        <w:rPr/>
        <w:t xml:space="preserve"> «Паспорт муниципальной целевой программы «Профилактика правонарушений на территории Пышминского городского округа на 2009-2012гг.» изложить в следующей редакции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90"/>
      </w:tblGrid>
      <w:tr>
        <w:trPr>
          <w:trHeight w:val="13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 предусмотрено из местного бюджета. Общий объем финансирования -2546т.р. в том числе по годам реализации программы:</w:t>
            </w:r>
          </w:p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716"/>
              <w:gridCol w:w="1716"/>
              <w:gridCol w:w="1716"/>
            </w:tblGrid>
            <w:tr>
              <w:trPr>
                <w:trHeight w:val="18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т.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тыс.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т.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3т.руб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7 «Финансовое обеспечение программы» изложить в следующей редакции: </w:t>
      </w:r>
    </w:p>
    <w:p>
      <w:pPr>
        <w:pStyle w:val="Normal"/>
        <w:jc w:val="both"/>
        <w:rPr/>
      </w:pPr>
      <w:r>
        <w:rPr/>
        <w:t>«7.Финансовое обеспечение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тыс.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8 «Распределение средств местного бюджета по получателям-главным распорядителям средств местного бюджета» изложить в следующей редакции:</w:t>
      </w:r>
    </w:p>
    <w:p>
      <w:pPr>
        <w:pStyle w:val="Normal"/>
        <w:rPr/>
      </w:pPr>
      <w:r>
        <w:rPr/>
        <w:t xml:space="preserve">«8. Распределение средств местного бюджета по получателям-главным распорядителям средств местного бюджет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6"/>
        <w:gridCol w:w="1642"/>
        <w:gridCol w:w="1642"/>
        <w:gridCol w:w="1642"/>
        <w:gridCol w:w="16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 средств местного бюджет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 (тыс.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ышминского городского окру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Пышминского городского окру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Раздел 12 перечень мероприятий программы «Профилактика правонарушений на территории Пышминского городского округа на 2009-2012 годы»,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ышминского городского округа № 470 от 08.10.2009г.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еречень мероприятий  программы «Профилактика правонарушений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ышминского городского округа  на 2009-2012 го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54"/>
        <w:gridCol w:w="1620"/>
        <w:gridCol w:w="1426"/>
        <w:gridCol w:w="1440"/>
        <w:gridCol w:w="1440"/>
        <w:gridCol w:w="144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 (тыс.руб.)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ьгот по коммунальным платежам УУМ МОБ РОВ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ышминского городского округа  ОВД по Пышминскому городск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на содержание кабинетов 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ышминского городского округа  ОВД по Пышминскому городск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ами первой необходимости пунктов УУМ (16 кабинет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ышминского городского округа  ОВД по Пышминскому городск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ышминского городского округа  ОВД по Пышминскому городск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среди ТУ администрации Пышминского городского округа на лучшую постановку профилактическ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ышминского городского округа  ОВД по Пышминскому городск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ышминского городского округа  ОВД по Пышминскому городск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комплекса технических средств контроля за состоянием правопорядка и безопасности на улицах, в общественных местах, школах (видео наблюдение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7:00Z</dcterms:created>
  <dc:creator>Pol Rydnov</dc:creator>
  <dc:description/>
  <cp:keywords/>
  <dc:language>en-US</dc:language>
  <cp:lastModifiedBy>МО_ПГО_Юристы</cp:lastModifiedBy>
  <cp:lastPrinted>2009-10-29T08:50:00Z</cp:lastPrinted>
  <dcterms:modified xsi:type="dcterms:W3CDTF">2010-05-19T09:50:00Z</dcterms:modified>
  <cp:revision>21</cp:revision>
  <dc:subject/>
  <dc:title/>
</cp:coreProperties>
</file>