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ЫШМИНСКОГО ГОРОДСКОГО ОКРГ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.09.2010 г. № 44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Строительство объектов социальной и коммунальной инфраструктуры в Пышминском городском округе на 2008 -2011 г.г.»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22.07.2008.г № 744-ПП (ред. от 23.06.2010) «Об областной государственной программе «Строительство объектов социальной и коммунальной инфраструктуры» на 2009-2011 годы» (вместе с «Дополнительным перечнем субсидий из областного бюджета местным бюджетам муниципальных образований в Свердловской области на софинансирование объектов капитального строительства муниципальной собственности, которые могут быть выделены в 2009-2011 годах при наличии дополнительных доходов областного бюджета в процессе принятия и исполнения областного бюджета в 2009-2011 годах и увеличения общего объема финансирования областной государственной целевой программы «Строительство объектов социальной и коммунальной инфраструктуры» на 2009-2011 годы») и в целях приведения затрат на реализацию муниципальной целевой программы «Строительство объектов социальной и коммунальной инфраструктуры в Пышминском городском округе на 2008-2011 г.г.» в соответствие с бюджетными ассигнованиями,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целевую программу «Строительство объектов социальной и коммунальной инфраструктуры в Пышминском городском округе на 2008-2011г.г.», утвержденную Решением Думы Пышминского городского округа от 16.04.2008 г. №  319, с изменениями, внесенными постановлением главы Пышминского городского округа № 59 от 08.02.2010 года: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строке 11 таблицы раздела 1 «Паспорт муниципальной целевой программы» число «139583,6» заменить на число «122047,803», число «17374,2» заменить на число «16284,603», число «93409,4» заменить на число «76412,4», число «28800,0» заменить на число «29350,8»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в пункте 8 раздела 2 «Общие положения и обоснование программы» изложить в следующей редакции: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69"/>
        <w:gridCol w:w="1464"/>
        <w:gridCol w:w="1464"/>
        <w:gridCol w:w="1339"/>
        <w:gridCol w:w="1356"/>
      </w:tblGrid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nformat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9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398,103</w:t>
            </w:r>
          </w:p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84,603</w:t>
            </w:r>
          </w:p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ства инвес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350,8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  <w:p>
            <w:pPr>
              <w:pStyle w:val="ConsNonformat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128,4</w:t>
            </w:r>
          </w:p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412,4</w:t>
            </w:r>
          </w:p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7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4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026,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2047,803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«План мероприятий по реализации программы «Строительство объектов социальной и коммунальной инфраструктуры» изложить в следующей редакции (прилагается)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МО</dc:creator>
  <dc:description/>
  <dc:language>en-US</dc:language>
  <cp:lastModifiedBy>МО</cp:lastModifiedBy>
  <cp:lastPrinted>2010-10-21T16:44:00Z</cp:lastPrinted>
  <dcterms:modified xsi:type="dcterms:W3CDTF">2010-10-29T04:25:00Z</dcterms:modified>
  <cp:revision>2</cp:revision>
  <dc:subject/>
  <dc:title/>
</cp:coreProperties>
</file>