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9.2010 г. № 447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Развитие и модернизация объектов коммунальной инфраструктуры в Пышминском городском округе на 2008 -2011 г.г.»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капитального ремонта и реконструкции на объектах коммунальной инфраструктуры, на которых проводились  аварийные работы в период отопительного сезона 2009-2010 г.г.,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целевую программу «Развитие и модернизация объектов коммунальной инфраструктуры в Пышминском городском округе на 2008-2011г.г.», утвержденную Решением Думы Пышминского городского округа от 16.04.2008 г.  №  317  «Развитие и модернизация объектов коммунальной инфраструктуры в Пышминском городском округе на 2008-2011 г.г»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«План мероприятий по реализации программы «Развитие и модернизация объектов коммунальной инфраструктуры» изложить в следующей редакции (прилагается)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40:00Z</dcterms:created>
  <dc:creator>МО</dc:creator>
  <dc:description/>
  <dc:language>en-US</dc:language>
  <cp:lastModifiedBy>МО</cp:lastModifiedBy>
  <cp:lastPrinted>2010-10-22T09:01:00Z</cp:lastPrinted>
  <dcterms:modified xsi:type="dcterms:W3CDTF">2010-10-29T05:40:00Z</dcterms:modified>
  <cp:revision>2</cp:revision>
  <dc:subject/>
  <dc:title/>
</cp:coreProperties>
</file>