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.08.2010г.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целевой программы «Содействие в развитии предпринимательства на территории Пышминского городского округа» на 2011-2013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Свердловской области от 03.10.2002 года № 1262 ПП «О концепции государственной политики поддержки и развития малого предпринимательства в Свердловской области на 2002-2020 годы»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 от 24.07.2007 № 209-ФЗ «О развитии малого и среднего предпринимательства в Российской Федерации»,  Законом  Свердловской области от 04.02.2008  № 10-ОЗ «О развитии малого и среднего предпринимательства в Свердловской области»,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 Пышминского городского округа от 29.06.2010 года № 346 «О разработке муниципальных целевых программ в 2010 году», руководствуясь Уставом Пышмин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целевую программу «Содействие в развитии предпринимательства на территории Пышминского городского округа» на 2011-2013 годы (прилагается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Пышминские вести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ышминского городского округа  по экономике И.Ю. Виноград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И.А. Черныш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13:00Z</dcterms:created>
  <dc:creator>МО</dc:creator>
  <dc:description/>
  <dc:language>en-US</dc:language>
  <cp:lastModifiedBy>МО</cp:lastModifiedBy>
  <dcterms:modified xsi:type="dcterms:W3CDTF">2010-10-28T05:13:00Z</dcterms:modified>
  <cp:revision>2</cp:revision>
  <dc:subject/>
  <dc:title/>
</cp:coreProperties>
</file>