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ы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7.2009 года № 3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общественного питания на территории Пышминского городского округа, в которых не разрешается розничная  продажа, в том числе в розлив,  и потребление (распитие) пива и напитков, изготавливаемых на его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 Федерального закона от 7.03.2005 г.  № 11-ФЗ «Об ограничениях розничной продажи и потребления (распития) пива и напитков, изготавливаемых на его основе, в целях защиты нравственности и здоровья людей, прежде всего несовершеннолетних, руководствуясь Уставом Пышмин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е допускать  на территории Пышминского городского округа розничную продажу, в том числе на розлив и потребление (распитие) пива и напитков, изготавливаемых на его основе в столовых и буфетах (рабочи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постановление главы муниципального образования «Пышминский район» от 15.04.2005 года № 171 «Об ограничении розничной продажи и потребления (распития) пива и напитков, изготавливаемых на его основе», постановление главы муниципального образования «Пышминский район» от 06.05.2005 года № 237 «О внесении изменений и дополнений в Постановление Главы МО «Пышминский район» от 15.04.2005 года № 171 «Об ограничении розничной продажи и потребления (распития) пива и напитков, изготавливаемых на его основ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 в газете «Пышмин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и.о. заместителя главы Пышминского городского округа по социальным вопросам Т.А. Сушинс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И.А. Черныше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постанов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постановления: Об ограничениях розничной продажи  и потребления (распития) пива и напитков, изготавливаемых на его основе, на территории Пышминского городского округ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060"/>
        <w:gridCol w:w="2151"/>
        <w:gridCol w:w="1809"/>
        <w:gridCol w:w="1925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результаты согласования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одпись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 администрации Пышминского городского округа по социальным вопроса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инских Т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-правового отдела администрации Пышминского городского округ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И.А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разосла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 дело – 2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еленюк С.В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шинских Т.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редакцию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итель, телефон: </w:t>
      </w:r>
      <w:r>
        <w:rPr>
          <w:sz w:val="28"/>
          <w:szCs w:val="28"/>
          <w:u w:val="single"/>
        </w:rPr>
        <w:t>Зеленюк Светлана Викторовна  ведущий специалист по торговле и предпринимательской деятельности ( 34372) 2-17-83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24:00Z</dcterms:created>
  <dc:creator>1</dc:creator>
  <dc:description/>
  <cp:keywords/>
  <dc:language>en-US</dc:language>
  <cp:lastModifiedBy>администрация ПГО</cp:lastModifiedBy>
  <cp:lastPrinted>2009-08-13T16:48:00Z</cp:lastPrinted>
  <dcterms:modified xsi:type="dcterms:W3CDTF">2010-01-24T14:16:00Z</dcterms:modified>
  <cp:revision>8</cp:revision>
  <dc:subject/>
  <dc:title/>
</cp:coreProperties>
</file>