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13131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313131"/>
          <w:spacing w:val="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31313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13131"/>
          <w:spacing w:val="3"/>
          <w:sz w:val="28"/>
          <w:szCs w:val="28"/>
        </w:rPr>
        <w:t>Свердловская област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13131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313131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13131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color w:val="313131"/>
          <w:spacing w:val="10"/>
          <w:sz w:val="28"/>
          <w:szCs w:val="28"/>
        </w:rPr>
        <w:t>ГЛАВА ПЫШМИНСКОГО ГОРОДСКОГО ОКРУГ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13131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color w:val="313131"/>
          <w:spacing w:val="1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13131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313131"/>
          <w:spacing w:val="5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13131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313131"/>
          <w:spacing w:val="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 xml:space="preserve">от 28.01.2009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3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р.п.Пышма</w:t>
      </w:r>
    </w:p>
    <w:p>
      <w:pPr>
        <w:pStyle w:val="Normal"/>
        <w:shd w:fill="FFFFFF" w:val="clear"/>
        <w:spacing w:lineRule="exact" w:line="317" w:before="221" w:after="0"/>
        <w:ind w:right="2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О внесении изменений и дополнений в Положение по постановке на</w:t>
      </w:r>
    </w:p>
    <w:p>
      <w:pPr>
        <w:pStyle w:val="Normal"/>
        <w:shd w:fill="FFFFFF" w:val="clear"/>
        <w:spacing w:lineRule="exact" w:line="317"/>
        <w:ind w:right="2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учет малоимущих граждан в качестве нуждающихся в предоставляемых </w:t>
      </w:r>
    </w:p>
    <w:p>
      <w:pPr>
        <w:pStyle w:val="Normal"/>
        <w:shd w:fill="FFFFFF" w:val="clear"/>
        <w:spacing w:lineRule="exact" w:line="317" w:before="5" w:after="0"/>
        <w:ind w:right="2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по договорам социального найма жилых помещениях муниципального</w:t>
      </w:r>
    </w:p>
    <w:p>
      <w:pPr>
        <w:pStyle w:val="Normal"/>
        <w:shd w:fill="FFFFFF" w:val="clear"/>
        <w:spacing w:lineRule="exact" w:line="322" w:before="5" w:after="0"/>
        <w:ind w:right="2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жилищного фонда Пышминского городского округа, утвержденного</w:t>
      </w:r>
    </w:p>
    <w:p>
      <w:pPr>
        <w:pStyle w:val="Normal"/>
        <w:shd w:fill="FFFFFF" w:val="clear"/>
        <w:spacing w:lineRule="exact" w:line="322"/>
        <w:ind w:right="2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постановлением главы Пышминского городского округа от 07.09.2006 г.</w:t>
      </w:r>
    </w:p>
    <w:p>
      <w:pPr>
        <w:pStyle w:val="Normal"/>
        <w:shd w:fill="FFFFFF" w:val="clear"/>
        <w:spacing w:lineRule="exact" w:line="322"/>
        <w:ind w:right="2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362, с изменениями, внесенными постановлением главы</w:t>
      </w:r>
    </w:p>
    <w:p>
      <w:pPr>
        <w:pStyle w:val="Normal"/>
        <w:shd w:fill="FFFFFF" w:val="clear"/>
        <w:spacing w:lineRule="exact" w:line="322"/>
        <w:ind w:right="197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Пышминского городского округа от 14.06.2007 г. № 262</w:t>
      </w:r>
    </w:p>
    <w:p>
      <w:pPr>
        <w:pStyle w:val="Normal"/>
        <w:shd w:fill="FFFFFF" w:val="clear"/>
        <w:spacing w:lineRule="exact" w:line="322"/>
        <w:ind w:right="197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38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целях проведения мероприятий по улучшению жилищных услов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раждан,     нуждающихся     в     предоставляемых     жилых     помещениях '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 специализированного  жилищного  фонда  на  территор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ышминского городского округ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делить комиссию    по постановке малоимущих граждан в качеств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уждающихся в предоставляемых по договорам социального найм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жилых помещениях муниципального жилищного фонда Пышминского городского округа, состав которой утвержден постановлением главы Пышминского городского округа от 07.09.2006 г. № 362, полномочия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 постановке на учет граждан для целей предоставления служеб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жилых помещений и жилых помещений маневренного фонд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униципального специализированного жилищного фонда Пышминск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родского округа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26" w:before="5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нести следующие дополнения и изменения в Положение по постановке,           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на учет малоимущих граждан в качестве нуждающихся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оставляемых по договорам социального найма жилых помещения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униципального жилищного фонда Пышминского городского округ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вержденное постановлением главы Пышминского городского округа от 07.09.2006 г: № 362 (далее - Положение):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0" w:hanging="54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пункт 1 пункта 3.1 раздела 3 «Полномочия комиссии» Положени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ложить   в   следующей   редакции:   «1)   рассмотрение   документов,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ставляемых        гражданами    для    признания    их    малоимущими,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кументов представляемых гражданами, проживающими в сельской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естности, молодым семьям, молодым специалистам, для признания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уждающимися в улучшении жилищных условий,  а также документов,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тавляемых   гражданами   для   целей   предоставления   служебных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илых   помещений   и       жилых   помещений   маневренного   фонда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униципального специализированного жилищного фонда Пышминского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родского округ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lineRule="exact" w:line="322"/>
        <w:ind w:left="540" w:hanging="54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дпункт 2 пункта 3.1 раздела 3 «Полномочия комиссии» изложить в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ледующей редакции: «2) принятие решений по постановке на учет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алоимущих граждан в качестве нуждающихся в предоставляемых п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говорам   социального   найма  жилых  помещениях   муниципального</w:t>
        <w:br/>
        <w:t>жилищного    фонда   Пышминского    городского    округа,    признанию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раждан, проживающих в сельской местности, молодых семей, молодых ,_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ециалистов    нуждающимися    в    улучшении    жилищных    условий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нятие   на   учет   для   целей   предоставления   служебных   жилых</w:t>
        <w:br/>
        <w:t>помещений и жилых помещений маневренного фонда муниципальног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ециализированного   жилищного   фонда   Пышминского   городского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круга;»</w:t>
      </w:r>
    </w:p>
    <w:p>
      <w:pPr>
        <w:pStyle w:val="Normal"/>
        <w:shd w:fill="FFFFFF" w:val="clear"/>
        <w:tabs>
          <w:tab w:val="clear" w:pos="708"/>
          <w:tab w:val="left" w:pos="9610" w:leader="none"/>
        </w:tabs>
        <w:spacing w:lineRule="exact" w:line="322"/>
        <w:ind w:left="540" w:hanging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 Контроль за исполнением настоящего постановления возложить на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местителя главы администрации Пышминского городского округа по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циальным вопросам Хвостова М.А.</w:t>
      </w:r>
    </w:p>
    <w:p>
      <w:pPr>
        <w:pStyle w:val="Normal"/>
        <w:shd w:fill="FFFFFF" w:val="clear"/>
        <w:tabs>
          <w:tab w:val="clear" w:pos="708"/>
          <w:tab w:val="left" w:pos="9610" w:leader="none"/>
        </w:tabs>
        <w:spacing w:lineRule="exact" w:line="322"/>
        <w:ind w:left="540" w:hanging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10" w:leader="none"/>
        </w:tabs>
        <w:spacing w:lineRule="exact" w:line="322"/>
        <w:ind w:left="540" w:hanging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10" w:leader="none"/>
        </w:tabs>
        <w:spacing w:lineRule="exact" w:line="322"/>
        <w:ind w:left="571" w:right="19" w:hanging="54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10" w:leader="none"/>
        </w:tabs>
        <w:spacing w:lineRule="exact" w:line="322"/>
        <w:ind w:left="571" w:right="19" w:hanging="54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.о. главы Пышминского городского округа                                         М.А. Хвосто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57:00Z</dcterms:created>
  <dc:creator>User</dc:creator>
  <dc:description/>
  <dc:language>en-US</dc:language>
  <cp:lastModifiedBy>Юрист</cp:lastModifiedBy>
  <dcterms:modified xsi:type="dcterms:W3CDTF">2009-11-29T17:48:00Z</dcterms:modified>
  <cp:revision>8</cp:revision>
  <dc:subject/>
  <dc:title/>
</cp:coreProperties>
</file>