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ышм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09 года № 2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совета по развитию малого и среднего предпринимательства в Пышминском городском округ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Законом Свердловской области от 4 февраля 2008 года N 10-ОЗ "О развитии малого и среднего предпринимательства в Свердловской области", Уставом Пышминского городского округ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развитию малого и среднего предпринимательства в Пышминском городском окр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ординационном совете по развитию малого и среднего предпринимательства в Пышминском городском округе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ординационного совета по развитию малого и среднего предпринимательства в Пышминском городском округе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"Пышмин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главы Пышминского городского округа от 12.05.2006 N 193 "О создании Совета по развитию малого предпринимательства в Пышминском городском округ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ышминского городского округа по экономике И.Ю. Виноград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09 г. N 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ординационном совете по развитию малого и среднего предпринимательства в Пышминском городском округ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развитию малого и среднего предпринимательства (далее - Совет) является постоянно действующим совещательным органом, созданным с целью развития малого и среднего предпринимательства в Пышминском городском окр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формируется из представителей малого и среднего предпринимательства, органов местного самоуправления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законами и нормативными правовыми актами Российской Федерации и Свердловской области, Уставом Пышминского городского округа, нормативными правовыми актами Пышминского городского округа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сестороннее изучение, анализ и оценка мероприятий, направленных на развитие предпринимательства в Пышминском городском окр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редложений по определению приоритетных направлений развития предпринимательства и методов поддержки субъектов малого и среднего предпринимательства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азработке и реализации муниципальных программ по поддержке и развитию малого и среднего предпринимательства Пышминском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астие совместно с исполнительными и представительными органами местного самоуправления в решении вопросов экономического и социального развития Пышминского городского округа, в том числе вопросов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аботка предложений по совершенствованию и повышению эффективности работы органов исполнительной и представительной власти по поддержке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звитию малого и среднего предпринимательства для рассмотрения Главе Пышминского городского округа, в Думу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проектов нормативных правовых актов и реализации мероприятий по развитию малого и среднего предпринимательства и и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своей деятельности Совет может создавать рабочие группы, привлекать в них специалистов для решения актуальн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нормативные документы, касающиес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и проведении конференций, "круглых столов", собраний и съездов представителей малого и средне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тивную и методическую помощь в вопросах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ыполнением возложенных на них задач в установленном законодательством порядке имеют право знакомиться с материалами и статистическими данными, относящимися к вопросам веде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принимать участие в его работе и вносить предложения по конкретным вопр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секрета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Совета формируется из числа представ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ы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ы Пышм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в малого и среднего предпринимательства различных отраслев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Совета могут приглашаться руководители и иные ответственные работники специальных государственных служб и инспекций, представители  органов местного самоуправления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ство Советом осуществляет председатель - Глава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считается правомочным при присутствии более 50% членов от установленного состава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ведет председатель Совета или, в его отсутствие, -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я Совета проводятся по мере необходимости, но не реже 1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Совета принимаются простым большинством голосов из числа присутствующих на заседании и имею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нятые Советом решения оформляются протоколом, подписываемым председателем Совета и ответ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овет осуществляет свою деятельность в соответствии с планом работы на год, утвержденным председателе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тветственный секретарь Совета составляет план работы Совета, организует заседания, обеспечивает членов Совета необходимой документацией и материалами. Оповещает членов Совета о повестке дня и материалах, подлежащих обсу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абота Совета освещается в средствах массовой информации. Представление информации возлагается на ответственного секретаря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2009 г. N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развитию малого и среднего предпринимательства в Пышминском городском округ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51"/>
      </w:tblGrid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ординацио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Иван Александро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ышминского городского округа 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Ирина Юрье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экономике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юк Светлана Викто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торговле и предпринимательской деятельности администрации Пышминского городского округа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манова Светлана Александ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КЦ  Фонда поддержки малого предпринимательства муниципального образования «город Ирбит» на территории Пышминского городского округ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 Владимир Николае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ова Татьяна Валентин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енкова Любовь Александ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Геннад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 Александр Андрее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Светлана Владими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ов Виталий Алексее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5:00Z</dcterms:created>
  <dc:creator>1</dc:creator>
  <dc:description/>
  <cp:keywords/>
  <dc:language>en-US</dc:language>
  <cp:lastModifiedBy>администрация ПГО</cp:lastModifiedBy>
  <cp:lastPrinted>2009-06-01T11:52:00Z</cp:lastPrinted>
  <dcterms:modified xsi:type="dcterms:W3CDTF">2010-01-24T13:31:00Z</dcterms:modified>
  <cp:revision>15</cp:revision>
  <dc:subject/>
  <dc:title/>
</cp:coreProperties>
</file>