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.03</w:t>
      </w:r>
      <w:r>
        <w:rPr>
          <w:sz w:val="28"/>
          <w:szCs w:val="28"/>
        </w:rPr>
        <w:t>.2009 г. №</w:t>
      </w:r>
      <w:r>
        <w:rPr>
          <w:sz w:val="28"/>
          <w:szCs w:val="28"/>
          <w:lang w:val="en-US"/>
        </w:rPr>
        <w:t>11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“Развитие сельского хозяйства на территории Пышминского городского округа на 2008 – 2012 годы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 постановлением главы Пышминского городского округа от 19.01.2009 г. №12 “О приостановлении действия изменений в действующие муниципальные целевые программы в Пышминском городском округе в 2009 – 2011 годах”,  в целях приведения затрат на реализацию муниципальной целевой программы “Развитие сельского хозяйства на территории Пышминского городского округа на 2008 – 2012 годы” в соответствие с бюджетными ассиг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муниципальную целевую программу «Развитие сельского хозяйства на территории Пышминского городского округа на 2008 – 2012 годы», утвержденную решением Думы Пышминского городского округа от 29.10.2008 г. №389 «Об утверждении муниципальной целевой программы «Развитие сельского хозяйства на территории Пышминского городского округа на 2008-2012 годы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роке 11 таблицы раздела 1 Паспорт муниципальной целевой программы «Развитие сельского хозяйства на территории Пышминского городского округа на 2008 – 2012 годы» число «686314» заменить на число «686311», число «539» заменить на число «53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в пункте 2.4. раздела 2  «Общие положения и обоснование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36"/>
        <w:gridCol w:w="936"/>
        <w:gridCol w:w="936"/>
        <w:gridCol w:w="936"/>
        <w:gridCol w:w="936"/>
        <w:gridCol w:w="936"/>
      </w:tblGrid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3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48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00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78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3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5 раздела 2 «Общие положения и обоснование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2.5. «Распределение средств местного бюджета»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редств местного бюджета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коренное развитие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растение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итие малых форм хозяй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искусственного осеменения КРС в ЛПХ по р.п.Пыш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4. Таблицу «Перечень мероприятий финансируемых из местного бюджета» изложить в следующей редакци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540"/>
        <w:gridCol w:w="720"/>
        <w:gridCol w:w="540"/>
        <w:gridCol w:w="540"/>
        <w:gridCol w:w="544"/>
        <w:gridCol w:w="536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3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  <w:p>
            <w:pPr>
              <w:pStyle w:val="Normal"/>
              <w:shd w:fill="FFFFFF" w:val="clear"/>
              <w:ind w:left="35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физического объем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– прогноз (тыс.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2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Ускоренное развитие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иП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Воспроизводство и племенная работа со стадом, культура производства, усовершенствование навыков производства (конкурс операторов-биологов, операторов машинного доения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через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6"/>
                <w:szCs w:val="16"/>
              </w:rPr>
              <w:t>24,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8" w:hanging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4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6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4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5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jc w:val="both"/>
              <w:rPr/>
            </w:pPr>
            <w:r>
              <w:rPr>
                <w:b/>
                <w:sz w:val="18"/>
                <w:szCs w:val="18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72"/>
              <w:jc w:val="both"/>
              <w:rPr/>
            </w:pPr>
            <w:r>
              <w:rPr>
                <w:sz w:val="16"/>
                <w:szCs w:val="16"/>
              </w:rPr>
              <w:t>УСХиП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Освоение современных технологий возделывания и обработки сельскохозяйственных культур, (конкурс пахарей, мастеров наладчиков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firstLine="6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Пропаганда производства сельскохозяйственной продукции, стимулирование сельхозтоваропроизводителей, чествование передовиков производства в связи с профессиональным праздником   (подведение итогов работы ко дню работников сельского хозяйства и перерабатывающей промышленн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Развитие малых форм хозяйств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firstLine="3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ХиП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Пропаганда культура сельского быта (проведение районного конкурса «Лучшее личное подсобное хозяйство»)</w:t>
            </w:r>
          </w:p>
          <w:p>
            <w:pPr>
              <w:pStyle w:val="Normal"/>
              <w:shd w:fill="FFFFFF" w:val="clear"/>
              <w:ind w:left="3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Развитие творческого, культурного, интеллектуального уровня женщины села (проведение районного конкурса «Современная селянка»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тимулирование развития личных подсобных хозяйств, увеличение производства сельскохозяйственной продукции гражданами в личных подворьях (стимулирование сб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олока в частном секторе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12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тимулирование сбора мяса в частном секто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12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з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12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40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И.А.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54:00Z</dcterms:created>
  <dc:creator>Pol Rydnov</dc:creator>
  <dc:description/>
  <cp:keywords/>
  <dc:language>en-US</dc:language>
  <cp:lastModifiedBy>администрация ПГО</cp:lastModifiedBy>
  <dcterms:modified xsi:type="dcterms:W3CDTF">2010-03-01T13:31:00Z</dcterms:modified>
  <cp:revision>3</cp:revision>
  <dc:subject/>
  <dc:title/>
</cp:coreProperties>
</file>