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главы Пышми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1.2009 года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мест, предназначенных для  розничной прода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средств массовой информации, специализирующихся на сообщениях и материалах эротического содерж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7 Федерального закона от 27.12.1991 г.  № 2124-1 «О средствах массовой информации», в целях предотвращения распространения несертифицированной продукции, доступа к продукции эротического характера лиц, не достигших 18 лет, руководствуясь Уставом Пышмин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одить розничную продажу продукции средств массовой информации, специализирующихся на сообщениях и материалах эротического характера, только в специально предназначенных для этого помещениях, место расположение которых согласовывается с администрацией Пышминского городского округа и утверждается  распоряжением главы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продажу продукции эротиче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тских, образовательных и медицински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сех видах общественного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в учреждениях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.</w:t>
      </w:r>
    </w:p>
    <w:p>
      <w:pPr>
        <w:pStyle w:val="Normal"/>
        <w:jc w:val="both"/>
        <w:rPr/>
      </w:pPr>
      <w:r>
        <w:rPr>
          <w:sz w:val="28"/>
          <w:szCs w:val="28"/>
        </w:rPr>
        <w:t>3. Розничная продажа эротической продукции средств массовой информации должна осуществляться  только в запечатанных прозрачных упак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остранение выпусков специализированных радио- и телепрограмм эротического характера без кодирования сигнала допускается только с 23 часов до 4 часов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ышминского городского округа по экономике  И.Ю. Вино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ышминского городского округа                                           М.А. Хвос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49:00Z</dcterms:created>
  <dc:creator>1</dc:creator>
  <dc:description/>
  <cp:keywords/>
  <dc:language>en-US</dc:language>
  <cp:lastModifiedBy>администрация ПГО</cp:lastModifiedBy>
  <cp:lastPrinted>2009-01-20T09:37:00Z</cp:lastPrinted>
  <dcterms:modified xsi:type="dcterms:W3CDTF">2010-01-24T10:43:00Z</dcterms:modified>
  <cp:revision>11</cp:revision>
  <dc:subject/>
  <dc:title/>
</cp:coreProperties>
</file>