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0                                                                                                   № 7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чреждения «Служба заказч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Гражданским кодексом Российской Федерации,   Федеральным законом от 06.10.2003 года № 131- ФЗ «Об общих принципах организации  местного самоуправления в Российской Федерации», Уставом Пышминского городского округа, в соответствии с Положением «О порядке принятия решений о создании, реорганизации и ликвидации муниципальных унитарных предприятий в Пышминском городском округе», утвержденным решением Думы Пышминского городского округа от 28.04.2006г. № 107, во исполнение  постановления администрации Пышминского городского округа от 28.10.2010 года № 648 «О подготовке и проведении мероприятий по ликвидации муниципального учреждения «Служба заказчика», по созданию муниципальных унитарных предприятий, выполняющих функции по управлению жилищным фондом, расчетно-кассовое обслуживание в сфере жилищно-коммунальных услуг, муниципального учреждения, осуществляющего начисление и выплату компенсаций и субсидий за жилищно-коммунальные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учреждение «Служба заказч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учреждения «Служба заказчика» Ржаникову В.Б.</w:t>
        <w:tab/>
        <w:t>уведомить о предстоящем сокращении штатов в связи с ликвидацией юридического лица службу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ционную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жаников В.Б. – директор МУ «Служба заказчика» - 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стова О.В. –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ин Д.И. – член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 (Ржаников В.Б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срок заявления требований кредиторами учреждения и опубликовать информационное сообщение о ликвидации муниципального учреждения «Служба заказчика»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ь администрации Пышминского городского округа на утверждение  промежуточный и ликвидационный балансы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администрации Пышминского городского округа (Иовлева С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исьменно уведомить  о ликвидации муниципального учреждения «Служба заказчик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Межрайонную инспекцию Федеральной налоговой службы №5 по Свердловской области  в срок не позднее следующего дня за днем принятия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Думу Пышминского городского округа в течение 3-х дней со дня издания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нести сведения о ликвидации муниципального учреждения «Служба заказчика» в реестр муниципального имущества Пышминского городского округ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правовому отделу администрации Пышминского городского округа (Кузеванова А.В.) подготовить и заключить договор возмездного оказания услуг  с членами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вознаграждение  членам ликвидационной комиссии  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5000 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председателя комиссии - 5000 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10000 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источником выплаты вознаграждения ликвидационной комиссии: дебиторская задолженность муниципального учреждения «Служба заказ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Черныш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5:00Z</dcterms:created>
  <dc:creator>Вяткин</dc:creator>
  <dc:description/>
  <dc:language>en-US</dc:language>
  <cp:lastModifiedBy>МО</cp:lastModifiedBy>
  <dcterms:modified xsi:type="dcterms:W3CDTF">2011-01-19T04:55:00Z</dcterms:modified>
  <cp:revision>2</cp:revision>
  <dc:subject/>
  <dc:title/>
</cp:coreProperties>
</file>