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0                                                                                                   № 7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муниципального казенного учреждения Пышминского городского округа «Центр  компенсаций и субсидий за жилищно-коммуналь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Гражданским кодексом Российской Федерации,  Федеральным законом от 08.05.2010г. № 83  «О 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года № 131 «Об общих принципах организации  местного самоуправления в Российской Федерации», Уставом Пышминского городского округа, в соответствии с Положением «О порядке принятия решений о создании, реорганизации и ликвидации муниципальных учреждений в Пышминском городском округе», утвержденным решением Думы Пышминского городского округа от 23.05.2007г. № 218, во исполнение  Постановления администрации Пышминского городского округа от 28.10.2010 года     № 6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мероприятий по ликвидации муниципального учреждения «Служба заказчика», по созданию муниципальных унитарных предприятий, выполняющих функции по управлению жилищным фондом, расчетно-кассовое обслуживание в сфере жилищно-коммунальных услуг, муниципального учреждения, осуществляющего начисление и выплату компенсаций и субсидий за жилищно-коммунальные услуги», в целях  обеспечения своевременного  и правильного назначения и выплаты компенсации расходов на оплату жилого помещения и коммунальных услуг отдельным категориям граждан на территории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казенное учреждение Пышминского городского округа «Центр  компенсаций и субсидий за жилищно-коммунальные услуги», сокращенное наименование МКУ ПГО «Центр  компенсаций и субсид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целью деятельности муниципального казенного учреждения Пышминского городского округа «Центр  компенсаций и субсидий за жилищно-коммунальные услуги»  определить предоставление мер социальной поддержки по предоставлению субсидий и компенсаций расходов на оплату жилого помещени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положение муниципального казенного учреждения Пышминского городского округа «Центр  компенсаций и субсидий за жилищно-коммунальные услуги»: Свердловская область, Пышминский район, ул. Куйбышева, д.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штатную численность учреждения в количестве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 администрации   Пышминского городского округа (Иовлева С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ведомить Думу Пышминского городского округа о создании  муниципального казенного учреждения Пышминского городского округа «Центр  компенсаций и субсидий за жилищно-коммунальные услуги» в течение 3-х дней со дня издания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пакет документов и осуществить все необходимые действия для государственной регистрации юридического лица – муниципального казенного учреждения Пышминского городского округа «Центр  компенсаций и субсидий за жилищно-коммунальные услуги», внесения его в единый государственный реестр юридических лиц и постановке его на налоговый учет в течение 10 дней со дня  издания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рок не позднее 30 дней с момента государственной регистрации  муниципального казенного учреждения Пышминского городского округа «Центр  компенсаций и субсидий за жилищно-коммунальные услуги»  в качестве юридического лица решить вопрос о составе муниципального имущества Пышминского городского округа, подлежащего передаче муниципальному казенному учреждению Пышминского городского округа «Центр  компенсаций и субсидий за жилищно-коммунальные услуги»  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0:00Z</dcterms:created>
  <dc:creator>МО</dc:creator>
  <dc:description/>
  <dc:language>en-US</dc:language>
  <cp:lastModifiedBy>МО</cp:lastModifiedBy>
  <dcterms:modified xsi:type="dcterms:W3CDTF">2011-01-19T04:52:00Z</dcterms:modified>
  <cp:revision>1</cp:revision>
  <dc:subject/>
  <dc:title/>
</cp:coreProperties>
</file>