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0                                                                                                    № 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муниципального унитарного  предприятия  Пышминского городского округа «Расчетно-касс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Гражданским кодексом Российской Федерации,  Федеральным законом от 14.11.2002г. № 161  «О государственных  и муниципальных унитарных предприятиях», Федеральным законом от 06.10.2003 года № 131 «Об общих принципах организации  местного самоуправления в Российской Федерации», Уставом Пышминского городского округа, в соответствии с Положением «О порядке принятия решений о создании, реорганизации и ликвидации муниципальных унитарных предприятий в Пышминском городском округе», утвержденным решением Думы Пышминского городского округа от 28.04.2006г. № 107, во исполнение  Постановления администрации Пышминского городского округа от 28.10.2010 года № 648 « о подготовке и проведении мероприятий по ликвидации муниципального учреждения «Служба заказчика», по созданию муниципальных унитарных предприятий, выполняющих функции по управлению жилищным фондом, расчетно-кассовое обслуживание в сфере жилищно-коммунальных услуг, муниципального учреждения, осуществляющего начисление и выплату компенсаций и субсидий за жилищно-коммунальные услуги», в целях  обеспечения своевременного исполнения обязательств всеми участниками расчетов за жилищно-коммунальные услуги, предоставляемые на территории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 Пышминского городского округа «Расчетно-кассовый центр», сокращенное наименование МУП ПГО «РК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целью деятельности  муниципального унитарного предприятия  Пышминского городского округа «Расчетно-кассовый центр» определить расчетно-кассовое обслуживание населения  Пышминского городского округа     и поставщиков жилищных и коммунальных услуг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положение муниципального унитарного предприятия  Пышминского городского округа «Расчетно-кассовый центр»: Свердловская область, Пышминский район, ул. Куйбышева, д.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уставный капитал вновь создаваемого предприятия в размере 100000 (сто) тысяч рублей в течение трех месяцев  с момента государственной регистрации предприятия путем передачи в хозяйственное ведение муниципальному унитарному предприятию  Пышминского городского округа «Расчетно-кассовый центр» муниципального имущества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 администрации   Пышминского городского округа (Иовлева С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ведомить Думу Пышминского городского округа о создании  муниципального унитарного предприятия  Пышминского городского округа «Расчетно-кассовый центр» в течение 3-х дней со дня издания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пакет документов и осуществить все необходимые действия для государственной регистрации юридического лица муниципального унитарного предприятия  Пышминского городского округа «Расчетно-кассовый центр», внесения его в единый государственный реестр юридических лиц и постановке его на налоговый учет в течение 10 дней со дня  издания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рок не позднее 30 дней с момента государственной регистрации  муниципального унитарного предприятия  Пышминского городского округа «Расчетно-кассовый центр»  в качестве юридического лица решить вопрос о составе муниципального имущества Пышминского городского округа, подлежащего передаче на праве хозяйственного ведения в качестве вклада в уставный капитал муниципальному унитарному предприятию  Пышминского городского округа «Расчетно-касс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Черныше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МО</dc:creator>
  <dc:description/>
  <dc:language>en-US</dc:language>
  <cp:lastModifiedBy>МО</cp:lastModifiedBy>
  <dcterms:modified xsi:type="dcterms:W3CDTF">2011-01-19T04:50:00Z</dcterms:modified>
  <cp:revision>1</cp:revision>
  <dc:subject/>
  <dc:title/>
</cp:coreProperties>
</file>