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0                                                                                                    № 7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униципального унитарного  предприятия Пышминского городского округа «Управляющая компания  Служба заказч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Гражданским кодексом Российской Федерации,  Федеральным законом от 14.11.2002г. № 161  «О государственных  и муниципальных унитарных предприятиях», Федеральным законом от 06.10.2003 года № 131 «Об общих принципах организации  местного самоуправления в Российской Федерации», Уставом Пышминского городского округа, в соответствии с Положением «О порядке принятия решений о создании, реорганизации и ликвидации муниципальных унитарных предприятий в Пышминском городском округе», утвержденным решением Думы Пышминского городского округа от 28.04.2006г. № 107, во исполнение  Постановления администрации Пышминского городского округа от 28.10.2010 года № 648 «О  подготовке и проведении мероприятий по ликвидации муниципального учреждения «Служба заказчика», по созданию муниципальных унитарных предприятий, выполняющих функции по управлению жилищным фондом, расчетно-кассовое обслуживание в сфере жилищно-коммунальных услуг, муниципального учреждения, осуществляющего начисление и выплату компенсаций и субсидий за жилищно-коммунальные услуги», в целях  организации и исполнения  надлежащего качества услуг по содержанию жилья на территории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Пышминского городского округа «Управляющая компания  Служба заказчика», сокращенное наименование МУП ПГО «УК С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целью деятельности муниципального унитарного предприятия Пышминского городского округа «Управляющая компания  Служба заказчика»   определить оказание услуг по управлению жилищным фондом, расположенным на территории Пышмин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положение муниципального унитарного предприятия Пышминского городского округа «Управляющая компания  Служба заказчика»: Свердловская область, Пышминский район, ул. Куйбышева, д.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уставный капитал вновь создаваемого предприятия в размере 100000 (сто) тысяч рублей в течение трех месяцев  с момента государственной регистрации предприятия путем передачи в хозяйственное ведение муниципального унитарного предприятия Пышминского городского округа «Управляющая компания  Служба заказчика» муниципального имущества Пышм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митету по управлению муниципальным имуществом  администрации   Пышминского городского округа (Иовлева С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ведомить Думу Пышминского городского округа о создании  муниципального унитарного предприятия Пышминского городского округа «Управляющая компания  Служба заказчика» в течение 3-х дней со дня издания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пакет документов и осуществить все необходимые действия для государственной регистрации юридического лица муниципального унитарного предприятия Пышминского городского округа «Управляющая компания  Служба заказчика», внесения его в единый государственный реестр юридических лиц и постановке его на налоговый учет в течение 10 дней со дня  издания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рок не позднее 30 дней с момента государственной регистрации  муниципального унитарного предприятия Пышминского городского округа «Управляющая компания  Служба заказчика»  в качестве юридического лица решить вопрос о составе муниципального имущества Пышминского городского округа, подлежащего передаче муниципальному унитарному предприятию Пышминского городского округа «Управляющая компания  Служба заказчика» на праве хозяйственного ведения в качестве вклада в уставный капи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И.А.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1:00Z</dcterms:created>
  <dc:creator>МО</dc:creator>
  <dc:description/>
  <dc:language>en-US</dc:language>
  <cp:lastModifiedBy>МО</cp:lastModifiedBy>
  <dcterms:modified xsi:type="dcterms:W3CDTF">2011-01-19T04:45:00Z</dcterms:modified>
  <cp:revision>1</cp:revision>
  <dc:subject/>
  <dc:title/>
</cp:coreProperties>
</file>