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0 г                                                                                        № 7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-хозяйственной деятельности муниципального унитарного пред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овышения эффективности использования имущества Пышминского городского округа, находящегося в хозяйственном ведении муниципальных унитарных предприятий Пышминского городского округа, и усиления ответственности руководителей муниципальных унитарных предприятий за результаты финансово-хозяйственной деятельности, руководствуясь Федеральным законом от 14.11.2002 г. N 161-ФЗ "О государственных и муниципальных унитарных предприятиях", Федеральным законом от 06.10.2003 г. N 131-ФЗ "Об общих принципах организации местного самоуправления в Российской Федерации", Уставом Пышминского городского округ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ринятия Программы финансово-хозяйственной деятельности муниципального унитарного предприятия и контроля за ее выполнением (Приложение N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показателей экономической эффективности деятельности муниципальных унитарных предприятий  (Приложение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жение о порядке отчетности руководителей муниципальных унитарных предприятий 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у отчета руководителя муниципального унитарного предприятия (Приложение №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Программ финансово-хозяйственной деятельности муниципальных унитарных предприятий на 2011 год устанавить срок подготовки проектов программ 10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И.А. Черныш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2010 г. N 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инятия Программы финансово-хозяйственной деятельности муниципального унитарного предприятия и контроля за ее выполнени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уководитель муниципального унитарного предприятия ежегодно в срок до 1 октября представляет в комитет по экономике и инвестиционной политике администрации Пышминского городского округа проект Программы финансово-хозяйственной деятельности муниципального унитарного предприятия на следующий год (далее - Программа), разработанной по прилагаемой </w:t>
      </w:r>
      <w:r>
        <w:rPr>
          <w:rFonts w:cs="Times New Roman" w:ascii="Times New Roman" w:hAnsi="Times New Roman"/>
          <w:b/>
          <w:bCs/>
          <w:sz w:val="27"/>
          <w:szCs w:val="27"/>
        </w:rPr>
        <w:t>форме</w:t>
      </w:r>
      <w:r>
        <w:rPr>
          <w:rFonts w:cs="Times New Roman" w:ascii="Times New Roman" w:hAnsi="Times New Roman"/>
          <w:sz w:val="27"/>
          <w:szCs w:val="27"/>
        </w:rPr>
        <w:t xml:space="preserve"> и представляющей собой комплекс мероприятий, связанных между собой по срок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рограммы должны отражать основные направления деятельности в планируемом периоде по достижению целей, определенных уставом предприятия 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тет по экономике и инвестиционной политике администрации Пышминского городского округа в течение 10 рабочих дней подготавливает заключения по представленным проектам программ и направляет такие заключения и проекты программ в комитет по управлению  муниципальным имуществом администрации Пышминского городского округа и заместителю главы администрации Пышминского городского округа, курирующего деятельность муниципального предприятия, для прохождения процедуры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аместитель главы администрации Пышминского городского округа по экономике в срок до 1 ноября представляет на утверждение Главе Пышминского городского округа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уководитель муниципального унитарного предприятия по результатам работы предприятия за прошедший год одновременно с годовой бухгалтерской отчетностью и отчетом руководителя муниципального унитарного предприятия представляет в случае необходимости предложения по уточнению Программы и Показателей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нения в Программу и Показатели утверждаются Главой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Программы и Показателей возлагается на заместителя главы администрации Пышминского городского округа, курирующего деятельность муниципального унитарного пред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ях балансовой комиссии заслушиваются отчеты руководителей о деятельности муниципальных унитарных предприятий и выполнении Программ и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Сводная информация о выполнении Программ и Показателей Руководителем муниципального унитарного предприятия предоставляется ежекварта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рограммы финансово-хозяйственно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унитарн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ятия и контроля за ее выполн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 ________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едприяти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предприятия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по ОКВЭД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уставного фонд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о энергосбережению и повышению</w:t>
              <w:br/>
              <w:t>энергетической эффективности (да (реквизиты)/не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нергетического паспорта предприятия     </w:t>
              <w:br/>
              <w:t xml:space="preserve">(да (реквизиты)/нет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факс)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руководителе предприят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предприят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договоре, заключенном                </w:t>
              <w:br/>
              <w:t xml:space="preserve">с руководителем предприятия: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договора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договора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говора, заключенного            </w:t>
              <w:br/>
              <w:t xml:space="preserve">с руководителем предприятия: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факс)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КРАТКАЯ ХАРАКТЕРИСТИКА ХОДА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ЕЯТЕЛЬНОСТИ ПРЕДПРИЯТИЯ В ПРЕДЫДУЩЕМ ГОД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1. 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 выполнении программы  в предыдущем году, и ожидаемых результатах  ее выполнения в текущем год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ализ причин отклонения фактических показателей деятельности предприятия  от утвержденных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ЮМЕ ПРОГРАММЫ ДЕЯТЕЛЬНОСТ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ОГО ПРЕДПРИЯТИЯ НА 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__________________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предприятия на планируем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10"/>
        <w:gridCol w:w="810"/>
        <w:gridCol w:w="1620"/>
        <w:gridCol w:w="1620"/>
        <w:gridCol w:w="1620"/>
        <w:gridCol w:w="162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br/>
              <w:t>год -</w:t>
              <w:br/>
              <w:t xml:space="preserve">факт </w:t>
              <w:br/>
              <w:t xml:space="preserve">&lt;1&gt;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br/>
              <w:t>год -</w:t>
              <w:br/>
              <w:t xml:space="preserve">план </w:t>
              <w:br/>
              <w:t xml:space="preserve">&lt;2&gt;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год &lt;3&gt;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</w:t>
              <w:br/>
              <w:t>31.03...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</w:t>
              <w:br/>
              <w:t>30.06...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</w:t>
              <w:br/>
              <w:t>30.09...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  </w:t>
              <w:br/>
              <w:t>31.12... г.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продажи     </w:t>
              <w:br/>
              <w:t xml:space="preserve">товаров, продукции,    </w:t>
              <w:br/>
              <w:t xml:space="preserve">работ, услуг (тысяч    </w:t>
              <w:br/>
              <w:t xml:space="preserve">рублей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  <w:br/>
              <w:t xml:space="preserve">(тысяч рублей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чистых       </w:t>
              <w:br/>
              <w:t xml:space="preserve">активов (тысяч рубле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            </w:t>
              <w:br/>
              <w:t xml:space="preserve">в нефинансовые активы  </w:t>
              <w:br/>
              <w:t xml:space="preserve">(тысяч рублей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рентабельность   </w:t>
              <w:br/>
              <w:t xml:space="preserve">(процентов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активов </w:t>
              <w:br/>
              <w:t xml:space="preserve">(процентов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чистых  </w:t>
              <w:br/>
              <w:t xml:space="preserve">активов (процентов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продаж  </w:t>
              <w:br/>
              <w:t xml:space="preserve">(процентов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        </w:t>
              <w:br/>
              <w:t xml:space="preserve">инвестиций (процентов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      </w:t>
              <w:br/>
              <w:t xml:space="preserve">численность работников </w:t>
              <w:br/>
              <w:t xml:space="preserve">(человек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        </w:t>
              <w:br/>
              <w:t>заработная плата одного</w:t>
              <w:br/>
              <w:t xml:space="preserve">работника (рублей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    </w:t>
              <w:br/>
              <w:t xml:space="preserve">труда (тысяч рублей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асть прибыли          </w:t>
              <w:br/>
              <w:t xml:space="preserve">от использования       </w:t>
              <w:br/>
              <w:t>имущества, находящегося</w:t>
              <w:br/>
              <w:t>в хозяйственном ведении</w:t>
              <w:br/>
              <w:t>предприятий, остающейся</w:t>
              <w:br/>
              <w:t xml:space="preserve">после уплаты налогов и </w:t>
              <w:br/>
              <w:t xml:space="preserve">иных обязательных      </w:t>
              <w:br/>
              <w:t xml:space="preserve">платежей в бюджет,     </w:t>
              <w:br/>
              <w:t>подлежащая перечислению</w:t>
              <w:br/>
              <w:t xml:space="preserve">в местный бюджет     </w:t>
              <w:br/>
              <w:t xml:space="preserve">(тысяч рублей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- Год, предшествующий текущему (отчетны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-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- Планируем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- Год, следующий за планируем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- Второй год, следующий за планируем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роприятия по развитию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755"/>
        <w:gridCol w:w="2025"/>
        <w:gridCol w:w="162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начала </w:t>
              <w:br/>
              <w:t xml:space="preserve">реализации </w:t>
              <w:br/>
              <w:t>мероприятия/</w:t>
              <w:br/>
              <w:t xml:space="preserve">планируемый </w:t>
              <w:br/>
              <w:t xml:space="preserve">год     </w:t>
              <w:br/>
              <w:t xml:space="preserve">окончания  </w:t>
              <w:br/>
              <w:t xml:space="preserve">реализации </w:t>
              <w:b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  <w:t xml:space="preserve">на     </w:t>
              <w:br/>
              <w:t xml:space="preserve">реализацию </w:t>
              <w:br/>
              <w:t>мероприятия,</w:t>
              <w:br/>
              <w:t xml:space="preserve">всего,    </w:t>
              <w:br/>
              <w:t>тысяч рублей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</w:t>
              <w:br/>
              <w:t xml:space="preserve">на реализацию </w:t>
              <w:br/>
              <w:t xml:space="preserve">мероприятия, </w:t>
              <w:br/>
              <w:t>осуществленные</w:t>
              <w:br/>
              <w:t xml:space="preserve">на начало   </w:t>
              <w:br/>
              <w:t>текущего года,</w:t>
              <w:br/>
              <w:t xml:space="preserve">тысяч рублей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асходы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  <w:br/>
              <w:t xml:space="preserve">расходы  </w:t>
              <w:br/>
              <w:t xml:space="preserve">на текущий 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</w:t>
              <w:br/>
              <w:t xml:space="preserve">на     </w:t>
              <w:br/>
              <w:t>планируем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</w:t>
              <w:br/>
              <w:t xml:space="preserve">на год,  </w:t>
              <w:br/>
              <w:t xml:space="preserve">следующий </w:t>
              <w:br/>
              <w:t xml:space="preserve">за     </w:t>
              <w:br/>
              <w:t>планируем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</w:t>
              <w:br/>
              <w:t xml:space="preserve">на второй </w:t>
              <w:br/>
              <w:t xml:space="preserve">год,    </w:t>
              <w:br/>
              <w:t xml:space="preserve">следующий </w:t>
              <w:br/>
              <w:t xml:space="preserve">за     </w:t>
              <w:br/>
              <w:t>планируемы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ЫНОК И КОНКУРЕН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отрасли и перспектив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исание продукции,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ные группы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аналы распределения продукции, товаров, работ,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новные конкур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авовое регулирование (существующее положение, требуемые изме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ЛАН ПРОИЗВОД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изводственная программа предприя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5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уска продукции </w:t>
              <w:br/>
              <w:t xml:space="preserve">в натуральных единица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>период (год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дукция ,            </w:t>
              <w:br/>
              <w:t xml:space="preserve">единица измере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таблицах с 3 по 11 применяются следующие значения: "0" - год, предшествующий текущему (отчетный), "1" - текущий год, "2" - планируемый год, "3" - год, следующий за планируемым, "4" - второй год, следующий за планируем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ируемый объем продаж проду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485"/>
        <w:gridCol w:w="1080"/>
        <w:gridCol w:w="1485"/>
        <w:gridCol w:w="1080"/>
        <w:gridCol w:w="1485"/>
        <w:gridCol w:w="1080"/>
        <w:gridCol w:w="1485"/>
        <w:gridCol w:w="108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родукции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</w:t>
              <w:br/>
              <w:t xml:space="preserve">(год)       </w:t>
            </w:r>
          </w:p>
        </w:tc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(год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сонал и заработная пл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215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категор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период </w:t>
              <w:br/>
              <w:t xml:space="preserve">(год)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(человек), </w:t>
              <w:br/>
              <w:t xml:space="preserve">в том числе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лужащие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и другие выплаты,    </w:t>
              <w:br/>
              <w:t xml:space="preserve">включаемые в затраты, уменьшающие      </w:t>
              <w:br/>
              <w:t xml:space="preserve">налогооблагаемую базу по налогу        </w:t>
              <w:br/>
              <w:t xml:space="preserve">на прибыль (тысяч рублей), всего,      </w:t>
              <w:br/>
              <w:t xml:space="preserve">в том числе: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лужащие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рсоналу, не включаемые       </w:t>
              <w:br/>
              <w:t>в затраты, уменьшающие налогооблагаемую</w:t>
              <w:br/>
              <w:t xml:space="preserve">базу по налогу на прибыль              </w:t>
              <w:br/>
              <w:t xml:space="preserve">(тысяч рублей), всего, в том числе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лужащие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нд оплаты труда и      </w:t>
              <w:br/>
              <w:t xml:space="preserve">другие выплаты (тысяч рублей), всего,  </w:t>
              <w:br/>
              <w:t xml:space="preserve">в том числе: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лужащие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мета расходов и калькуляция себестоимости (по видам продук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1215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период </w:t>
              <w:br/>
              <w:t xml:space="preserve">(год)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даж (тысяч рублей), всег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(тысяч рублей), всего,  </w:t>
              <w:br/>
              <w:t xml:space="preserve">в том числе: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нд оплаты труд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ующие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, в том числе:     </w:t>
              <w:br/>
              <w:t xml:space="preserve">теплоэнергия                          </w:t>
              <w:br/>
              <w:t xml:space="preserve">электроэнергия                        </w:t>
              <w:br/>
              <w:t xml:space="preserve">водоснабжение и водоотведение         </w:t>
              <w:br/>
              <w:t xml:space="preserve">газоснабжение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а недвижимого имущества      </w:t>
              <w:br/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а движимого имущества        </w:t>
              <w:br/>
              <w:t xml:space="preserve">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ргтехник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кламу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ские расход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учение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кредитам и займа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траты, включая налог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перации (сальдо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аренды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до штрафов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землю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рекламу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или расход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прибыль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и платежи из прибыл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прибыль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лог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Таблица 6 заполняется по каждому виду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Коммерческие расх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215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период </w:t>
              <w:br/>
              <w:t xml:space="preserve">(год)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нд оплаты труд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ующие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, в том числе:       </w:t>
              <w:br/>
              <w:t xml:space="preserve">теплоэнергия                            </w:t>
              <w:br/>
              <w:t xml:space="preserve">электроэнергия                          </w:t>
              <w:br/>
              <w:t xml:space="preserve">водоснабжение и водоотведение           </w:t>
              <w:br/>
              <w:t xml:space="preserve">газоснабжение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а недвижимого имущества          </w:t>
              <w:br/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ренда движимого имущества</w:t>
              <w:br/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услуг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ргтехник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кламу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ские расходы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учение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кредитам и займа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траты, включая налог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Управленческие расх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215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период </w:t>
              <w:br/>
              <w:t xml:space="preserve">(год)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фонд оплаты труд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ующие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, в том числе:       </w:t>
              <w:br/>
              <w:t xml:space="preserve">теплоэнергия                            </w:t>
              <w:br/>
              <w:t xml:space="preserve">электроэнергия                          </w:t>
              <w:br/>
              <w:t xml:space="preserve">водоснабжение и водоотведение           </w:t>
              <w:br/>
              <w:t xml:space="preserve">газоснабжение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а недвижимого имущества </w:t>
              <w:br/>
              <w:t xml:space="preserve">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ренда движимого имущества</w:t>
              <w:br/>
              <w:t xml:space="preserve">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услуг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ргтехник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кламу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ские расходы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учение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кредитам и займа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траты, включая налог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ФИНАНСОВЫЙ П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требность в дополнительных инвестициях и формирование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15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, в том числе: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, в том числе: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банков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ные средства других организаций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средства, в том числе:                </w:t>
              <w:br/>
              <w:t xml:space="preserve">из федерального бюджета                         </w:t>
              <w:br/>
              <w:t xml:space="preserve">из областного бюджета                           </w:t>
              <w:br/>
              <w:t xml:space="preserve">из местного бюджета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редства, в том числе: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обственника: увеличение уставного     </w:t>
              <w:br/>
              <w:t xml:space="preserve">фонда;                                          </w:t>
              <w:br/>
              <w:t xml:space="preserve">передача в хозяйственное ведение без увеличения </w:t>
              <w:br/>
              <w:t xml:space="preserve">уставного фонда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гноз финансовых резуль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675"/>
        <w:gridCol w:w="675"/>
        <w:gridCol w:w="675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 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 расходы по обычным видам деятельност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проданных товаров, работ, услуг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е расходы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ие расходы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от продаж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и расходы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к получению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к уплате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частия в других организациях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до налогообложе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прибыль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(убыток) отчетного период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одель денежных пото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80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</w:t>
              <w:br/>
              <w:t xml:space="preserve">(год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ый денежный поток                          </w:t>
              <w:br/>
              <w:t xml:space="preserve">(2.1 + 2.2 + 2.3 - 2.4 - 2.5 + 2.6 - 2.7 -     </w:t>
              <w:br/>
              <w:t xml:space="preserve">2.8 - 2.9 - 2.10 - 2.11)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(погашение) кредиторской задолженност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(погашение) дебиторской задолженност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роцентов по кредитам, неучтенных      </w:t>
              <w:br/>
              <w:t xml:space="preserve">в себестоимости продук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продажи внеоборотных актив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овложения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(снижение) запасов материалов и готовой   </w:t>
              <w:br/>
              <w:t xml:space="preserve">продукции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(снижение) суммы краткосрочных финансовых </w:t>
              <w:br/>
              <w:t xml:space="preserve">вложений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оциального характера за счет          </w:t>
              <w:br/>
              <w:t xml:space="preserve">нераспределенной прибыли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от прибыли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денежных средств на начало период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ная денежная наличность на конец       </w:t>
              <w:br/>
              <w:t xml:space="preserve">периода (строка 2 + строка 3)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_______________________ Дата 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лавного бухгалтера ________________ Дата 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5.12.2010 г._2010 г. N  __750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экономической эффективности деятельности муниципального унитарного предприятия на ______________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</w:t>
      </w:r>
      <w:r>
        <w:rPr/>
        <w:t>тыс. рублей</w:t>
      </w:r>
    </w:p>
    <w:tbl>
      <w:tblPr>
        <w:tblW w:w="10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65"/>
        <w:gridCol w:w="1134"/>
        <w:gridCol w:w="567"/>
        <w:gridCol w:w="648"/>
        <w:gridCol w:w="696"/>
        <w:gridCol w:w="466"/>
        <w:gridCol w:w="54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товаров,   </w:t>
              <w:br/>
              <w:t xml:space="preserve">продукции, работ, услуг (за вычетом   </w:t>
              <w:br/>
              <w:t xml:space="preserve">налога на добавленную стоимость,      </w:t>
              <w:br/>
              <w:t xml:space="preserve">акцизов и других обязательных         </w:t>
              <w:br/>
              <w:t xml:space="preserve">платежей)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истых  активов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рентабельность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абельность активов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д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абельность инвестиц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одного работник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труда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 от использования имущества,          </w:t>
              <w:br/>
              <w:t xml:space="preserve">находящегося в хозяйственном ведении предприятий,  </w:t>
              <w:br/>
              <w:t>остающейся после уплаты налогов и иных обязательных платежей в бюджет, подлежащая перечислению в бюджет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показатели деятельности на _______________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й период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810"/>
        <w:gridCol w:w="945"/>
        <w:gridCol w:w="1080"/>
        <w:gridCol w:w="945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одства в натуральном     </w:t>
              <w:br/>
              <w:t xml:space="preserve">выражении по основным видам          </w:t>
              <w:br/>
              <w:t xml:space="preserve">деятельности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5.12.2010 г.__ 2010 г. N _750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тчетности руководител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муниципального унитарного предприятия  (далее - руководитель) несет персональную ответственность за экономическую эффективность деятельности предприятия и подотчетен главе Пышминского городского округа,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ь предприятия ежегодно до 1 апреля года, следующего за отчетным, представляет в комитет по экономике и инвестиционной политике администрации Пышминского городского округа отчет руководителя за прошедший год по форме, предусмотренной настоящим Положением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предприятия ежеквартально (в течение 35 дней после окончания квартала и 95 дней после окончания года) представляет в комитет по экономике и инвестиционной политике администрации Пышминского городского округа бухгалтерскую отчетность в составе, определенном Федеральным законом от 21 ноября 1996 года N 129-ФЗ "О бухгалтерском учет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бухгалтерской отчетностью руководитель предприятия ежеквартально представляет сведения о выполнении показателей экономической эффективности деятельности предприятия согласно пункту 2.1 таблицы 1 формы отчета руководителя, и сведения об аренде недвижимого имущества предприятия  в комитет по управлению муниципальным имуществом администрации Пышминского городского округа согласно таблице 17 формы отчета руководител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уководитель ежегодно в срок до 01 апреля года, следующего за отчетным, представляет в комитет по управлению муниципальным имуществом администрац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униципального недвижимого имущества, находящегося в хозяйственном ведении муниципального унитарного предприятия, согласно таблице 14 формы отчет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муниципального движимого имущества, находящегося в хозяйственном ведении муниципального унитарного предприятия, согласно таблице 15 формы отчета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приобретении имущества муниципальным унитарным предприятием за год, согласно таблице 16 формы отчет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выбытии имущества муниципального унитарного предприятия за год, согласно таблице 17 формы отчет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ведения о земельных участках, находящихся в пользовании муниципального унитарного предприятия, согласно таблице 18 формы отчет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неиспользуемом имуществе муниципального унитарного предприятия, согласно таблице 19 формы отчет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сведения об аренде недвижимого имущества муниципального унитарного предприятия, согласно таблице 20 формы отчета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потребности муниципального унитарного предприятия в имуществе, согласно таблице 21 формы отчета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предприятия ежемесячно представляет сведения о просроченной кредиторской задолженности согласно таблице 22 формы отчета руководителя заместителю главы администрации Пышминского городского округа, курирующего данное пред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хгалтерская отчетность, а также иные отчетные формы, предусмотренные настоящим Положением представляются на бумажном носителе, подписываются руководителем и главным бухгалтером предприятия, заверяются оттиском печати предприятия. Формы отчетности, указанные в п.4 настоящего Положения, предоставляются также на электрон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предприятия, ежегодно отчитывается о достижении установленных показателей экономической эффективности деятельности предприятия и об исполнении программы финансово-хозяйственной деятельности предприятия за предшествующий год на заседании балансовой комиссии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рушение сроков и порядка представления документов, предусмотренных настоящим Положением, является основанием для привлечения руководителя муниципального унитарного предприятия к ответственност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тчетности руководителе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НИТАРНОГО ПРЕДПРИ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РАТКАЯ ХАРАКТЕРИСТИКА ХОДА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ЕЯТЕЛЬНОСТИ ПРЕДПРИЯТИЯ В ПРЕДЫДУЩЕМ ГОДУ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 ТЕКУЩЕГО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 о выполнении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едыдущем году, о ходе реализации программы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ятия в текущем году и ожидаемых результа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выполнения в текущем год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нализ причин отклонения (в том числе ожида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актических показателей деятельности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утвержденны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Краткое описание причин отклонения фактических показателей деятельности предприятия от утвержденных представляется ежеквартально (вместе с бухгалтерской отчетность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ЮМЕ ОТЧЕТА РУКОВОДИТЕЛЯ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ГО ПРЕДПРИЯТИЯ СВЕРДЛОВСКОЙ ОБЛАСТИ НА 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__________________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выполнении показателей экономической эффективности &lt;*&gt;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215"/>
        <w:gridCol w:w="1215"/>
        <w:gridCol w:w="1620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за   </w:t>
              <w:br/>
              <w:t>отчетный</w:t>
              <w:br/>
              <w:t xml:space="preserve">пери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, </w:t>
              <w:br/>
              <w:t xml:space="preserve">(графа 5/ </w:t>
              <w:br/>
              <w:t xml:space="preserve">графа 4 x </w:t>
              <w:br/>
              <w:t xml:space="preserve">100%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, </w:t>
              <w:br/>
              <w:t>процентов,</w:t>
              <w:br/>
              <w:t xml:space="preserve">(графа 5/ </w:t>
              <w:br/>
              <w:t xml:space="preserve">графа 3 x </w:t>
              <w:br/>
              <w:t xml:space="preserve">100% -  </w:t>
              <w:br/>
              <w:t xml:space="preserve">100%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&lt;*&gt; Сведения о выполнении показателей экономической эффективности представляются ежеквартально (вместе с бухгалтерской отчетностью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Мероприятия по развитию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620"/>
        <w:gridCol w:w="1620"/>
        <w:gridCol w:w="1620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е</w:t>
              <w:br/>
              <w:t xml:space="preserve">расходы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 </w:t>
              <w:br/>
              <w:t>по расходам</w:t>
              <w:br/>
              <w:t>на отчетный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е</w:t>
              <w:br/>
              <w:t xml:space="preserve">расходы  </w:t>
              <w:br/>
              <w:t>за отчетный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  <w:br/>
              <w:t xml:space="preserve">2. </w:t>
              <w:br/>
              <w:t xml:space="preserve">3. </w:t>
              <w:br/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3. РЫНОК И КОНКУРЕН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писание отрасли и перспектив ее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3.2. Описание продукции, товаров, работ, услуг.</w:t>
      </w:r>
    </w:p>
    <w:p>
      <w:pPr>
        <w:pStyle w:val="ConsPlusNormal"/>
        <w:widowControl/>
        <w:ind w:firstLine="540"/>
        <w:jc w:val="both"/>
        <w:rPr/>
      </w:pPr>
      <w:r>
        <w:rPr/>
        <w:t>3.3. Основные группы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3.4. Каналы распределения продукции, товаров, работ, услуг.</w:t>
      </w:r>
    </w:p>
    <w:p>
      <w:pPr>
        <w:pStyle w:val="ConsPlusNormal"/>
        <w:widowControl/>
        <w:ind w:firstLine="540"/>
        <w:jc w:val="both"/>
        <w:rPr/>
      </w:pPr>
      <w:r>
        <w:rPr/>
        <w:t>3.5. Основные конкуренты.</w:t>
      </w:r>
    </w:p>
    <w:p>
      <w:pPr>
        <w:pStyle w:val="ConsPlusNormal"/>
        <w:widowControl/>
        <w:ind w:firstLine="540"/>
        <w:jc w:val="both"/>
        <w:rPr/>
      </w:pPr>
      <w:r>
        <w:rPr/>
        <w:t>3.6. Правовое регулирование (существующие положения, требуемые изменени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4. ПЛАН ПРОИЗВО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1. Производственная программа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20"/>
        <w:gridCol w:w="1215"/>
        <w:gridCol w:w="1215"/>
        <w:gridCol w:w="1620"/>
      </w:tblGrid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выпуска продукции       </w:t>
              <w:br/>
              <w:t xml:space="preserve">в натуральных единицах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на   </w:t>
              <w:br/>
              <w:t>отчетный</w:t>
              <w:br/>
              <w:t xml:space="preserve">пери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ция 1, единица измер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ъем продаж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485"/>
        <w:gridCol w:w="1080"/>
        <w:gridCol w:w="1485"/>
        <w:gridCol w:w="1080"/>
        <w:gridCol w:w="1485"/>
        <w:gridCol w:w="1080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дукции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</w:t>
              <w:br/>
              <w:t xml:space="preserve">за аналогичный  </w:t>
              <w:br/>
              <w:t xml:space="preserve">период прошлого  </w:t>
              <w:br/>
              <w:t xml:space="preserve">года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на отчетный </w:t>
              <w:br/>
              <w:t xml:space="preserve">период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на отчетный </w:t>
              <w:br/>
              <w:t xml:space="preserve">период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,    </w:t>
              <w:br/>
              <w:t xml:space="preserve">процент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</w:t>
              <w:br/>
              <w:t>продаж,</w:t>
              <w:br/>
              <w:t xml:space="preserve">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3. Персонал и заработная пл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620"/>
        <w:gridCol w:w="1215"/>
        <w:gridCol w:w="1215"/>
        <w:gridCol w:w="16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категор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на   </w:t>
              <w:br/>
              <w:t>отчетный</w:t>
              <w:br/>
              <w:t xml:space="preserve">пери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   </w:t>
              <w:br/>
              <w:t xml:space="preserve">(человек), в том числ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лужащи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оплаты труда), всего,         </w:t>
              <w:br/>
              <w:t xml:space="preserve">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лужащи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исления на фонд оплаты труда</w:t>
              <w:br/>
              <w:t xml:space="preserve">и другие выплаты               </w:t>
              <w:br/>
              <w:t xml:space="preserve">(тысяч рублей), всего,        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лужащи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4. Смета расходов и калькуляция себестоимости (по видам продук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1620"/>
        <w:gridCol w:w="1215"/>
        <w:gridCol w:w="121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>года, тысяч</w:t>
              <w:br/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одаж, все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, всего,         </w:t>
              <w:br/>
              <w:t xml:space="preserve">в 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оплаты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я на фонд оплаты     </w:t>
              <w:br/>
              <w:t xml:space="preserve">труд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ы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ующи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ые услуги,          </w:t>
              <w:br/>
              <w:t xml:space="preserve">в том числе:                  </w:t>
              <w:br/>
              <w:t xml:space="preserve">теплоэнергия                  </w:t>
              <w:br/>
              <w:t xml:space="preserve">электроэнергия                </w:t>
              <w:br/>
              <w:t xml:space="preserve">водоснабжение и водоотведение </w:t>
              <w:br/>
              <w:t xml:space="preserve">газоснабжени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недвижимого имущества,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движимого имущества,  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ремон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услуг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связ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услуг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ргтехни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кламу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ьские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буче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т, консалтинг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по кредитам и займ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затраты, включая на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операции (сальдо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ценным бумага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арен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до штраф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имуществ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землю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рекламу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оходы или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прибы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и платежи из прибыл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алог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Таблица 6 заполняется по каждому виду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5. Коммерческие расх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1350"/>
        <w:gridCol w:w="1215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</w:t>
              <w:br/>
              <w:t xml:space="preserve">за     </w:t>
              <w:br/>
              <w:t xml:space="preserve">аналогичный </w:t>
              <w:br/>
              <w:t xml:space="preserve">период   </w:t>
              <w:br/>
              <w:t xml:space="preserve">прошлого  </w:t>
              <w:br/>
              <w:t xml:space="preserve">года, тысяч </w:t>
              <w:br/>
              <w:t xml:space="preserve">рубле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</w:t>
              <w:br/>
              <w:t xml:space="preserve">на    </w:t>
              <w:br/>
              <w:t xml:space="preserve">отчетный </w:t>
              <w:br/>
              <w:t xml:space="preserve">период, </w:t>
              <w:br/>
              <w:t xml:space="preserve">тысяч 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оплаты тру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я на фонд оплаты     </w:t>
              <w:br/>
              <w:t xml:space="preserve">труд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ующи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ые услуги,          </w:t>
              <w:br/>
              <w:t xml:space="preserve">в том числе:                  </w:t>
              <w:br/>
              <w:t xml:space="preserve">теплоэнергия                  </w:t>
              <w:br/>
              <w:t xml:space="preserve">электроэнергия                </w:t>
              <w:br/>
              <w:t xml:space="preserve">водоснабжение и водоотведение </w:t>
              <w:br/>
              <w:t xml:space="preserve">газоснабжени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недвижимого имущества, </w:t>
              <w:br/>
              <w:t xml:space="preserve">в том числе в лизин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движимого имущества,   </w:t>
              <w:br/>
              <w:t xml:space="preserve">в том числе в лизин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ремон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услуг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связ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услуг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ргтехник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кламу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ьские расход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бучени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т, консалтинг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по кредитам и займа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затраты, включая нало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6. Управленческие расх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1215"/>
        <w:gridCol w:w="1215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>года, тысяч</w:t>
              <w:br/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900" w:hanging="0"/>
        <w:jc w:val="both"/>
        <w:rPr/>
      </w:pPr>
      <w:r>
        <w:rPr/>
        <w:t>*показатели заполняются аналогично таблице 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5. ФИНАНСОВЫЙ ПЛ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Инвести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620"/>
        <w:gridCol w:w="1215"/>
        <w:gridCol w:w="1215"/>
        <w:gridCol w:w="162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>года, тысяч</w:t>
              <w:br/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ые средства,         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,        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       </w:t>
              <w:br/>
              <w:t xml:space="preserve">организаций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,            </w:t>
              <w:br/>
              <w:t xml:space="preserve">в том числе:                   </w:t>
              <w:br/>
              <w:t xml:space="preserve">из федерального бюджета        </w:t>
              <w:br/>
              <w:t xml:space="preserve">из областного бюджета          </w:t>
              <w:br/>
              <w:t xml:space="preserve">из местного бюджет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, в том числе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собственника:         </w:t>
              <w:br/>
              <w:t xml:space="preserve">увеличение уставного фонда     </w:t>
              <w:br/>
              <w:t xml:space="preserve">передача в хозяйственное       </w:t>
              <w:br/>
              <w:t xml:space="preserve">ведение без увеличения         </w:t>
              <w:br/>
              <w:t xml:space="preserve">уставного фон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Финансовый результа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0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1215"/>
        <w:gridCol w:w="1215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>года, тысяч</w:t>
              <w:br/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и расходы по обычным     </w:t>
              <w:br/>
              <w:t xml:space="preserve">видам 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ализаци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бестоимость проданных товаров,</w:t>
              <w:br/>
              <w:t xml:space="preserve">работ, услуг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рческие расхо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ческие расхо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убыток) от продаж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оходы и расход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к получению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к уплат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участия в других      </w:t>
              <w:br/>
              <w:t xml:space="preserve">организациях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оход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убыток)                </w:t>
              <w:br/>
              <w:t xml:space="preserve">до налогообложен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(убыток)         </w:t>
              <w:br/>
              <w:t xml:space="preserve">отчетного перио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3. Модель денежных пото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1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1620"/>
        <w:gridCol w:w="1215"/>
        <w:gridCol w:w="121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    </w:t>
              <w:br/>
              <w:t>аналогичный</w:t>
              <w:br/>
              <w:t xml:space="preserve">период   </w:t>
              <w:br/>
              <w:t xml:space="preserve">прошлого  </w:t>
              <w:br/>
              <w:t>года, тысяч</w:t>
              <w:br/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на   </w:t>
              <w:br/>
              <w:t>отчетный</w:t>
              <w:br/>
              <w:t xml:space="preserve">период, </w:t>
              <w:br/>
              <w:t xml:space="preserve">тысяч  </w:t>
              <w:br/>
              <w:t xml:space="preserve">руб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,</w:t>
              <w:br/>
              <w:t xml:space="preserve">проц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ый денежный поток         </w:t>
              <w:br/>
              <w:t>(2.1 + 2.2 + 2.3 - 2.4 - 2.5 +</w:t>
              <w:br/>
              <w:t>2.6 - 2.7 - 2.8 - 2.9 - 2.10 -</w:t>
              <w:br/>
              <w:t xml:space="preserve">2.11)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(погашение) кредиторской </w:t>
              <w:br/>
              <w:t xml:space="preserve">задолженност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(погашение) дебиторской  </w:t>
              <w:br/>
              <w:t xml:space="preserve">задолженност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ы процентов по кредитам,</w:t>
              <w:br/>
              <w:t xml:space="preserve">неучтенных в себестоимости    </w:t>
              <w:br/>
              <w:t xml:space="preserve">продукц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от продажи           </w:t>
              <w:br/>
              <w:t xml:space="preserve">внеоборотных актив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овложен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(снижение) запасов       </w:t>
              <w:br/>
              <w:t>материалов и готовой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(снижение) суммы         </w:t>
              <w:br/>
              <w:t xml:space="preserve">краткосрочных финансовых      </w:t>
              <w:br/>
              <w:t xml:space="preserve">вложений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социального характера </w:t>
              <w:br/>
              <w:t xml:space="preserve">за счет нераспределенной      </w:t>
              <w:br/>
              <w:t xml:space="preserve">прибыл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от прибыли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денежных средств      </w:t>
              <w:br/>
              <w:t xml:space="preserve">на начало перио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пленная денежная          </w:t>
              <w:br/>
              <w:t xml:space="preserve">наличность на конец периода   </w:t>
              <w:br/>
              <w:t xml:space="preserve">(строка 2 + строка 3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Сведения о дебиторской задолженности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810"/>
        <w:gridCol w:w="175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    </w:t>
              <w:br/>
              <w:t xml:space="preserve">отчетного периода </w:t>
              <w:br/>
              <w:t xml:space="preserve">(тысяч рублей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   </w:t>
              <w:br/>
              <w:t xml:space="preserve">отчетного периода </w:t>
              <w:br/>
              <w:t xml:space="preserve">(тысяч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ее   </w:t>
              <w:br/>
              <w:t>просрочен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ее   </w:t>
              <w:br/>
              <w:t>просроч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биторская задолженность - всего,  </w:t>
              <w:br/>
              <w:t xml:space="preserve">в том числе: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Сведения о кредиторской задолженности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3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810"/>
        <w:gridCol w:w="175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    </w:t>
              <w:br/>
              <w:t xml:space="preserve">отчетного периода </w:t>
              <w:br/>
              <w:t xml:space="preserve">(тысяч рублей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   </w:t>
              <w:br/>
              <w:t xml:space="preserve">отчетного периода </w:t>
              <w:br/>
              <w:t xml:space="preserve">(тысяч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ее   </w:t>
              <w:br/>
              <w:t>просрочен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ее   </w:t>
              <w:br/>
              <w:t>просрочен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задолженность - всего, </w:t>
              <w:br/>
              <w:t xml:space="preserve">в том числе: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НЕИСПОЛЬЗУЕМОМ ИМУЩЕСТВЕ МУНИЦИПАЛЬНОГО УНИТАРНОГО ПРЕД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предприятия:</w:t>
      </w:r>
    </w:p>
    <w:p>
      <w:pPr>
        <w:pStyle w:val="Normal"/>
        <w:rPr/>
      </w:pPr>
      <w:r>
        <w:rPr/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85"/>
        <w:gridCol w:w="2280"/>
        <w:gridCol w:w="1948"/>
        <w:gridCol w:w="35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его место нах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для объекта недвижимости), кв.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, по которой 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уется имущест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АРЕНДЕ НЕДВИЖИМОГО ИМУЩЕСТВА МУНИЦИПАЛЬНОГО УНИТАРНОГО ПРЕДПРИЯТИЯ за 20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предприятия: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10"/>
        <w:gridCol w:w="1810"/>
        <w:gridCol w:w="1420"/>
        <w:gridCol w:w="1440"/>
        <w:gridCol w:w="1620"/>
        <w:gridCol w:w="143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 переданного в аренду, безвозмездное пользование, площадь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 недвижимости, переданного в аренду, безвозмездное поль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о сдаче в аренду, безвозмездное пользование (наименование, № и дата документ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говора аренды, безвозмездного пользования (№ и да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аренда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-ная арендная плата за отчетный период,</w:t>
            </w:r>
          </w:p>
          <w:p>
            <w:pPr>
              <w:pStyle w:val="Normal"/>
              <w:jc w:val="center"/>
              <w:rPr/>
            </w:pPr>
            <w:r>
              <w:rPr/>
              <w:t>(руб., коп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-но арендной платы предприя-тию за отчетный период (руб.,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ОТРЕБНОСТИ МУНИЦИПАЛЬНОГО УНИТАРНОГО ПРЕДПРИЯТИЯ В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предприятия: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63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его основные характерис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(обоснование) потребности в иму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имуществ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ЕЖЕМЕСЯЧНЫЕ СВЕДЕНИЯ О ПРОСРОЧЕННОЙ</w:t>
      </w:r>
    </w:p>
    <w:p>
      <w:pPr>
        <w:pStyle w:val="ConsPlusNormal"/>
        <w:widowControl/>
        <w:ind w:hanging="0"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олное наименование предприятия)</w:t>
      </w:r>
    </w:p>
    <w:p>
      <w:pPr>
        <w:pStyle w:val="ConsPlusNormal"/>
        <w:widowControl/>
        <w:ind w:hanging="0"/>
        <w:jc w:val="center"/>
        <w:rPr/>
      </w:pPr>
      <w:r>
        <w:rPr/>
        <w:t>на ____________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роченная задолженность, период просрочки    </w:t>
              <w:br/>
              <w:t>которой превышает 3 месяца, всего (тысяч рублей)</w:t>
              <w:br/>
              <w:t xml:space="preserve">(с указанием кредитора)          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  <w:br/>
              <w:t xml:space="preserve">...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росроченная задолженность          </w:t>
              <w:br/>
              <w:t xml:space="preserve">по заработной плате (тысяч рублей)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стоящие сведения представляются ежемесячно по состоянию на последнюю дату отчетного месяца до 10 числа месяц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одпись руководителя _______________________ Дата 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М.П.</w:t>
      </w:r>
    </w:p>
    <w:p>
      <w:pPr>
        <w:pStyle w:val="ConsPlusNormal"/>
        <w:widowControl/>
        <w:ind w:hanging="0"/>
        <w:rPr/>
      </w:pPr>
      <w:r>
        <w:rPr/>
        <w:t>Подпись главного бухгалтера ________________ Дата 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4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2798" w:gutter="0" w:header="0" w:top="1276" w:footer="0" w:bottom="1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7:00Z</dcterms:created>
  <dc:creator>ConsultantPlus</dc:creator>
  <dc:description/>
  <dc:language>en-US</dc:language>
  <cp:lastModifiedBy>МО</cp:lastModifiedBy>
  <cp:lastPrinted>2011-01-03T14:20:00Z</cp:lastPrinted>
  <dcterms:modified xsi:type="dcterms:W3CDTF">2011-01-20T09:17:00Z</dcterms:modified>
  <cp:revision>2</cp:revision>
  <dc:subject/>
  <dc:title>АДМИНИСТРАЦИЯ МУНИЦИПАЛЬНОГО ОБРАЗОВАНИЯ ГОРОД АЛАПАЕВСК</dc:title>
</cp:coreProperties>
</file>