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8.12.2010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 7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 муниципальной целевой программы «Развитие архивного дела в Пышминском городском округе, создание информационных систем по документам архивного дела администрации Пышминского городского округа на 2009-2011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роектом решения Думы Пышминского городского округа « О бюджете Пышминского городского округа на 2011 год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остановить  действие муниципальной целевой программы «Развитие архивного дела в Пышминском городском округе, создание информационных систем по документам архивного дела администрации Пышминского городского округа на 2009-2011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в газете «Пышмин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выполнением данного постановления возложить на заместителя главы администрации Пышминского городского  округа по экономике Виноградову И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И.А. 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8:00Z</dcterms:created>
  <dc:creator>MEA</dc:creator>
  <dc:description/>
  <cp:keywords/>
  <dc:language>en-US</dc:language>
  <cp:lastModifiedBy>МО</cp:lastModifiedBy>
  <cp:lastPrinted>2010-12-13T11:52:00Z</cp:lastPrinted>
  <dcterms:modified xsi:type="dcterms:W3CDTF">2011-01-18T06:39:00Z</dcterms:modified>
  <cp:revision>7</cp:revision>
  <dc:subject/>
  <dc:title/>
</cp:coreProperties>
</file>