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10                                                                                                       № 7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целевую программу «Профилактика правонарушений на территории Пышминского городского округа на 2009-201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корректировкой плана мероприятий программы «Профилактика правонарушений на территории Пышминского городского округа на 2009-2012 годы» н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о с т а н о в л я 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муниципальную целевую программу «Профилактика правонарушений на территории Пышминского городского округа на 2009-2012 годы», утвержденную Решением Думы Пышминского городского округа от 25.06.2008г. № 358 «Об утверждении муниципальной целевой программы «Профилактика правонарушений на территории Пышминского городского округа на 2009-2012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Строку 10 таблицы раздела</w:t>
      </w:r>
      <w:r>
        <w:rPr/>
        <w:t xml:space="preserve"> «Паспорт муниципальной целевой программы «Профилактика правонарушений на территории Пышминского городского округа на 2009-2012гг.» изложить в следующей редакции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090"/>
      </w:tblGrid>
      <w:tr>
        <w:trPr>
          <w:trHeight w:val="139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граммы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граммы предусмотрено из местного бюджета. Общий объем финансирования -1572т.р. в том числе по годам реализации программы:</w:t>
            </w:r>
          </w:p>
          <w:tbl>
            <w:tblPr>
              <w:tblW w:w="6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716"/>
              <w:gridCol w:w="1716"/>
              <w:gridCol w:w="1716"/>
            </w:tblGrid>
            <w:tr>
              <w:trPr>
                <w:trHeight w:val="181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т.руб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тыс.руб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т.руб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т.руб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здел 7 «Финансовое обеспечение программы» изложить в следующей редакции: </w:t>
      </w:r>
    </w:p>
    <w:p>
      <w:pPr>
        <w:pStyle w:val="Normal"/>
        <w:jc w:val="both"/>
        <w:rPr/>
      </w:pPr>
      <w:r>
        <w:rPr/>
        <w:t>«7.Финансовое обеспечение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тыс.руб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8 «Распределение средств местного бюджета по получателям-главным распорядителям средств местного бюджет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. Распределение средств местного бюджета по получ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главным распорядителям средств местного бюджет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6"/>
        <w:gridCol w:w="1642"/>
        <w:gridCol w:w="1642"/>
        <w:gridCol w:w="1642"/>
        <w:gridCol w:w="16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 средств местного бюджет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естного бюджета (тыс.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ышминского городского округ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Пышминского городского округ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Раздел 12 перечень мероприятий программы «Профилактика правонарушений на территории Пышминского городского округа на 2009-2012 годы»,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12960" w:leader="none"/>
        </w:tabs>
        <w:jc w:val="right"/>
        <w:rPr/>
      </w:pPr>
      <w:r>
        <w:rPr>
          <w:b/>
          <w:sz w:val="22"/>
          <w:szCs w:val="22"/>
        </w:rPr>
        <w:t>Пышминского городского округа № 737  от 08.12.2010  г.</w:t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еречень мероприятий  программы «Профилактика правонаруш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  на 2009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15"/>
        <w:gridCol w:w="2978"/>
        <w:gridCol w:w="2198"/>
        <w:gridCol w:w="614"/>
        <w:gridCol w:w="167"/>
        <w:gridCol w:w="876"/>
        <w:gridCol w:w="55"/>
        <w:gridCol w:w="701"/>
        <w:gridCol w:w="120"/>
        <w:gridCol w:w="879"/>
        <w:gridCol w:w="131"/>
        <w:gridCol w:w="49"/>
        <w:gridCol w:w="2052"/>
      </w:tblGrid>
      <w:tr>
        <w:trPr>
          <w:trHeight w:val="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нансирования, </w:t>
            </w:r>
            <w:r>
              <w:rPr>
                <w:i/>
              </w:rPr>
              <w:t>тыс.руб.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</w:tr>
      <w:tr>
        <w:trPr>
          <w:trHeight w:val="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о-правовое обеспечение Программы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:</w:t>
            </w:r>
          </w:p>
          <w:p>
            <w:pPr>
              <w:pStyle w:val="Normal"/>
              <w:rPr/>
            </w:pPr>
            <w:r>
              <w:rPr/>
              <w:t>- программу реабилитации лиц, отбывших наказание в ИУ на 2009-12гг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ОВД по Пышминскому городскому округу, ГУ «Пышминский ЦЗ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у противодействия терроризму, экстремизму и этносепаратизму на территории Пышминского городского округа на 2009-12гг.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ОВД по Пышминскому городскому округу (по согласованию), антитеррористическая комиссия администрац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ую программу безопасности дорожного движения в Пышминском городском округе на 2009-2012гг.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ГИБДД ОВД по Пышминскому городскому округу (по согласованию), МВК по безопасности дорожного движения в Пышминском городском округ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ую межведомственную программу профилактики алкоголизма, наркомании, ВИЧ-инфекции на территории Пышминского городского окру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МУЗ «Пышминская ЦРБ», антинаркотическая комиссия администрац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соответствующие постановления главы Пышминского городского округа об утверждении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ышминского городского округа, 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февраль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соответствующие НПА по ходу реализации, результатам реализации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ышминского городского округа, 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нформационное обеспечение Программы</w:t>
            </w:r>
          </w:p>
        </w:tc>
      </w:tr>
      <w:tr>
        <w:trPr>
          <w:trHeight w:val="4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за состоянием системы профилактики правонарушений на заседаниях МВК по профилактике правонарушений на территории Пышминского городского округ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 по профилактике правонарушений на территор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правонарушений на территории Пышминского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о Пышминскому городскому округу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рректировки Программы  для повышения результативности работы по профилактике правонаруш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 по профилактике правонарушений на территор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лиц, вернувшихся из ИУ, лиц БОМЖ, употребляющих наркотики, выявление проблем трудоустройства, прописки, получения документов,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о Пышминскому городскому округу (по согласованию);</w:t>
            </w:r>
          </w:p>
          <w:p>
            <w:pPr>
              <w:pStyle w:val="Normal"/>
              <w:rPr/>
            </w:pPr>
            <w:r>
              <w:rPr/>
              <w:t>МУЗ «Пышминская ЦРБ»;</w:t>
            </w:r>
          </w:p>
          <w:p>
            <w:pPr>
              <w:pStyle w:val="Normal"/>
              <w:rPr/>
            </w:pPr>
            <w:r>
              <w:rPr/>
              <w:t>ТУ администрации Пышминского городского округа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 и индивидуальных коррекционных планов на детей, стоящих на учете в ПДН, ТКДН и ЗП, в ОУ, на семьи, находящиеся в сложной жизненной 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 ОВД по Пышминскому городскому округу (по согласованию); ТКДН и ЗП (по согласованию); 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газете «Пышминские вести» информации о состоянии преступности, правовых страниц, пропаганда ЗО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;  ОВД по Пышминскому городскому округу (по согласованию); ТКДН и ЗП (по согласованию); комитет по ФК, спорту и туриз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аглядной информации пропагандирующей соблюдение законности и правопорядка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ышминского городского округа;  ОВД по Пышминскому городскому округу (по согласованию)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рганизационное и материально-техническое  обеспечение Программы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о организации работы по профилактике правонарушений на заседаниях Думы Пышминского городского округа, на аппаратных и оперативных совещаниях в администрации Пышминского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Пышминского городского округа (по согласованию); Администрация Пышминского городского округа;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ВК по профилактике правонарушений на территории  Пышминского городского округа, антитеррористической комиссии в Пышминском городском округе, комиссии по безопасности дорожного движения в Пышминском городском округе, антинаркотической комиссии в Пышминском городском округ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  по профилактике правонарушений на территории  Пышминского городского округа, антитеррористическая комиссия в Пышминском городском округе, комиссия по безопасности дорожного движения в Пышминском городском округе, антинаркотическая комиссия в Пышминском городском округ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щаний при прокуроре Пышминского района по вопросам профилактики преступности на территории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Пышминского района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ТКДН и З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трудоустройству, профессиональной подготовке безработных граждан из числа лиц, вернувшихся из И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Пышминский ЦЗ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и пресечению фактов нарушений Законодательства в сфере потребительского рынка (по особому план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; ОВД по Пышминскому городскому округу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движения юных помощников милиции, юных инспекторов БДД, занятий по изучению уголовного и административного законода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; ОВД по Пышминскому городскому округу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едрение комплекса технических средств контроля за состоянием правопорядка и безопасности на улицах, в общественных местах, школах (системы видеонаблюде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; МУЗ «Пышминская ЦРБ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ализации Программы на каждый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лужебных помещений УУМ оргтехникой, мебелью, сейф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ализации Программы на каждый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й для У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ализации Программы на каждый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служебных помещений У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ализации Программы на каждый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УУМ на отопление и освещение жилья в соответствии установленными норм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ализации Программы на каждый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перед населением УУМ и представителей администрации Пышминского городского округа о проделанной работе по профилактике преступл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ОВД по Пышминскому городскому округу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ркологического кабинета в МУЗ «Пышминская ЦРБ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Пышминская ЦРБ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отдыха и трудоустройства детей и подростков в летний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, комитет по физической культуре и спорту администрации Пышминского городского округа, ГУ «Пышминский ЦЗ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ежегодному план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среди ТУ администрации Пышминского городского округа на лучшую постановку профилактическ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7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Экспертно-методическое обеспечение программы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классных часов по профилактике правонарушений, употребления наркотических средств, соблюдению ПДД, привитию ЗО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9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тематику и сценарии для детей, подростков и молодежи по профилактике правонарушений, вредных привыч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9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у кружков юных помощников милиции, юных инспекторов безопасности дорожного дв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Пышминского городского округа, ОВД по Пышминскому городскому округу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9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казатели эффективности работы с н/летними, стоящими на учете в ПДН, ТКДН и ЗП, ОУ и семьями, находящимися в сложной жизненной 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экспертизу реализации Программы в Пышминском городском округ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ОВД по Пышминскому городскому округу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анкетирование среди граждан Пышминского городского округа по вопросам удовлетворенности профилактикой правонарушений, наличию состояния безопасности и защищеннос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ОВД по Пышминскому городскому округу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57:00Z</dcterms:created>
  <dc:creator>Pol Rydnov</dc:creator>
  <dc:description/>
  <cp:keywords/>
  <dc:language>en-US</dc:language>
  <cp:lastModifiedBy>МО</cp:lastModifiedBy>
  <cp:lastPrinted>2010-12-13T13:22:00Z</cp:lastPrinted>
  <dcterms:modified xsi:type="dcterms:W3CDTF">2011-01-18T06:43:00Z</dcterms:modified>
  <cp:revision>30</cp:revision>
  <dc:subject/>
  <dc:title/>
</cp:coreProperties>
</file>