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10                                                                                                        № 7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Развитие сельского хозяйства на территории Пышминского городского округа на 2008-2012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орректировкой плана мероприятий программы «Развитие сельского хозяйства на территории Пышминского городского округа на 2008-2012 годы»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в муниципальную целевую программу «Развитие сельского хозяйства на территории Пышминского городского округа на 2008-2012 годы», утвержденную Решением Думы Пышминского городского округа от 29.10.208 г. № 389 « Об утверждении муниципальной целевой программы «Развитие сельского хозяйства на территории Пышминского городского округа на 2008-2012 годы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троке 11 таблицы раздела 1 «Паспорт муниципальной целевой программы «Развитие сельского хозяйства на территории Пышминского городского округа на 2008-2012 годы»» число «686311» заменить на число «686231», число «536» заменить на число «45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в пункте 2.4 раздела 2 «Общие положения и обоснование программы» изложить в следующей редакции:  </w:t>
      </w:r>
    </w:p>
    <w:p>
      <w:pPr>
        <w:pStyle w:val="Normal"/>
        <w:jc w:val="right"/>
        <w:rPr/>
      </w:pPr>
      <w:r>
        <w:rPr/>
        <w:t>«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20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8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й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8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ункт 2.5 раздела 2 «Общие положения и обоснование 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 </w:t>
      </w:r>
      <w:r>
        <w:rPr/>
        <w:t xml:space="preserve">п. 2.5. «Распределение средств местного бюджета»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7"/>
        <w:gridCol w:w="1337"/>
        <w:gridCol w:w="1337"/>
        <w:gridCol w:w="1337"/>
        <w:gridCol w:w="13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 средств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коренное развитие животно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растение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малых форм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скусственного осеменения КРС в ЛПХ по р.п. Пыш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разделе 3 «План мероприятий Программы развития сельского хозяйства на территории Пышминского городского округа на период 2008-2012 годы» таблицу «Перечень мероприятий финансируемых из местного бюджета» изложить в следующе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И.А. Черн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260"/>
        <w:gridCol w:w="825"/>
        <w:gridCol w:w="825"/>
        <w:gridCol w:w="825"/>
        <w:gridCol w:w="825"/>
        <w:gridCol w:w="840"/>
        <w:gridCol w:w="810"/>
        <w:gridCol w:w="825"/>
        <w:gridCol w:w="825"/>
        <w:gridCol w:w="825"/>
        <w:gridCol w:w="855"/>
        <w:gridCol w:w="7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ия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физического объема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–прогноз (тыс.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нит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коренное развитие животн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ство и  племенная работа со стадом, культура производства, усовершенствование навыков производства (конкурс операторов-беологов, операторов машинного до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 растение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Х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современных технологий выделения и обработки сельскохозяйственных культур, (конкурс пахарей, мастеров наладч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 производства сельскохозяйственной продукции, стимулирование сельхозтоваропроизводите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передовиков производства в связи с профессиональным праздником (подведение итогов ко дню работников сельского хозяйства и перерабатывающе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малых форм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культуры сельского быта (проведение районного конкурса «Лучшее личное подсобное хозяйство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ого, культурного, интеллектуального уровня женщины  села (проведение районного конкурса «Современная селян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ышминского городского округ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 от_________2009г.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финансируемых из мест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260"/>
        <w:gridCol w:w="825"/>
        <w:gridCol w:w="825"/>
        <w:gridCol w:w="825"/>
        <w:gridCol w:w="825"/>
        <w:gridCol w:w="840"/>
        <w:gridCol w:w="810"/>
        <w:gridCol w:w="825"/>
        <w:gridCol w:w="825"/>
        <w:gridCol w:w="825"/>
        <w:gridCol w:w="855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личных подсобных хозяйств, увеличение производства сельскохозяйственной продукции гражданами в личных подворьях (стимулирование сбора молока в частном сектор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сбора мяса в частном сек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6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5:00Z</dcterms:created>
  <dc:creator>Pol Rydnov</dc:creator>
  <dc:description/>
  <cp:keywords/>
  <dc:language>en-US</dc:language>
  <cp:lastModifiedBy>МО</cp:lastModifiedBy>
  <cp:lastPrinted>2009-10-28T16:59:00Z</cp:lastPrinted>
  <dcterms:modified xsi:type="dcterms:W3CDTF">2011-01-18T06:41:00Z</dcterms:modified>
  <cp:revision>25</cp:revision>
  <dc:subject/>
  <dc:title/>
</cp:coreProperties>
</file>