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ая област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ЫШМИНСКОГО ГОРОДСК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10                                                                                                       № 70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Пышм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ка проведения и критериев оценки эффективности реализации  муниципальных целевых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 Пышминского городского округа</w:t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На основании  статьи 179 Бюджетного кодекса Российской Федерации, Решения Думы Пышминского городского округа от 07.11.2007 № 268 «Об утверждении и финансирования муниципальных целевых программ в Пышминском городском округе», с изменениями внесенными решением Думы Пышминского городского округа, от 11.02.2009 № 426, от 23.06.2010 № 129 в целях обеспечения эффективности использования бюджетных средст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рядок проведения и критерии оценки эффективности реализации  муниципальных целевых программ Пышминского городского округа.  (приложение 1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нтроль за выполнением настоящего постановления возложить на заместителя главы администрации  Пышминского городского округа по экономике Виноградову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hanging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ышминского городского округа                                              И.А.Чернышев</w:t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103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12.2010   №   704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и критерии оценки эффективности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ых целевых программ Пышминского городского округ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Настоящий Порядок  проведения и критерии оценки эффективности реализации  муниципальных целевых программ Пышминского городского окурга (далее - Порядок) определяет правила проведения ежегодной оценки эффективности мероприятий муниципальных целевых программ Пышминского городского округа, реализуемых за счет средств бюджета Пышминского городского округа, и критерии указанной оценк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 Для оценки эффективности муниципальных целевых программ (далее –  программы) применяются показатели, указанные в приложении  программа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  Комитет по экономике и инвестиционной политике администрации Пышминского городского округа в срок до 1 марта года следующего за отчетным проводит оценку представленного отчета о выполнении Программы по системе критериев, определяет бюджетную и социальную эффективность. Каждому критерию соответствует весовой коэффициент (К), определяющий уровень значимости критерия в итоговой оценке. Перечень критериев со значениями весовых коэффициентов приведен в приложении 1 к настоящему Порядк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тепень соответствия муниципальной программы критериям определяется по балльной шкале в диапазоне от 0 до 10 баллов. Каждый критерий имеет несколько градаций. Каждой градации соответствует определенное количество баллов. Градации критериев и их балльная оценк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указаны в приложении 2 к настоящему Порядку. Выбор градации критерия производится на основе соответствия итогов реализации  программы одной из градаций. При этом выбор градации аргументируется и ежегодно документально  подтверждается заказчиком  программы соответствующими структурными, экономическими, социальными и другими показателями реализации конкретной  програм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. Расчет балльной оценки каждого критерия (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производится путем умножения его весового коэффициента на балльную оценку той градации, которой соответствуют итоги реализации  программы, по следующей формуле: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х К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6. На основе оценки каждого критерия определяется итоговый показатель оценки  программы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, величина которого определяется путем суммирования оценок по всем критериям по следующей формуле: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 О1+ О2+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3+…+</w:t>
      </w:r>
      <w:r>
        <w:rPr>
          <w:rFonts w:cs="Times New Roman" w:ascii="Times New Roman" w:hAnsi="Times New Roman"/>
          <w:lang w:val="en-US"/>
        </w:rPr>
        <w:t>Oi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7.  Положительная оценка эффективности реализации программы может быть дана при количестве набранных баллов по итоговому показателю в диапазоне от 10 до 6,4 балла, отрицательная - при количестве набранных баллов по итоговому показателю, составляющему менее 6,4 балл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ри количестве набранных баллов менее 6,4, но более 3 баллов  программа требует корректировк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личестве набранных баллов менее 3  программа подлежит досрочному прекращению её реализ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Бюджетная эффективность (БЭФ) представляет собой оценку достигнутых в рамках реализации целевой программы результатов к затратам на их достижение и определяется по формуле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Д</w:t>
      </w:r>
    </w:p>
    <w:p>
      <w:pPr>
        <w:pStyle w:val="ConsNormal"/>
        <w:tabs>
          <w:tab w:val="clear" w:pos="708"/>
          <w:tab w:val="left" w:pos="22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БЭФ=   </w:t>
      </w:r>
      <w:r>
        <w:rPr>
          <w:rFonts w:cs="Times New Roman" w:ascii="Times New Roman" w:hAnsi="Times New Roman"/>
          <w:b/>
        </w:rPr>
        <w:t>Р,</w:t>
      </w:r>
    </w:p>
    <w:p>
      <w:pPr>
        <w:pStyle w:val="ConsNormal"/>
        <w:tabs>
          <w:tab w:val="clear" w:pos="708"/>
          <w:tab w:val="left" w:pos="228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где   Д – увеличение  доходов бюджета поданному направлению,</w:t>
      </w:r>
    </w:p>
    <w:p>
      <w:pPr>
        <w:pStyle w:val="ConsNormal"/>
        <w:tabs>
          <w:tab w:val="clear" w:pos="708"/>
          <w:tab w:val="left" w:pos="22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- расходы местного бюджета на реализацию программы. </w:t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ценки расходов бюджета Пышминского городского округа на реализацию программных мероприятий целевой программы могут быть сделаны следующие выводы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ффективность бюджетных расходов снизилась по сравнению с предыдущим годом;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ффективность бюджетных расходов находится на уровне предыдущего год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ффективность бюджетных расходов повысилась по сравнению с предыдущим годом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е расходы неэффективн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0. По результатам оценки эффективности реализации  программ комитетом по экономике инвестиционной политике подготавливаются заключения, которые направляются главе Пышминского городского округа, заказчикам  программ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 По результатам указанной оценки администрацией Пышминского городского округ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  <w:r>
        <w:br w:type="page"/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 критериям оценки эффективности реализации  муниципальных целевых программ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 муниципальных целевых программ 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критери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 критерия (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Соответствие цели муниципальной целевой программы приоритетам  социально-экономического развития Пышминского городского округа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Соответствие достигнутых в отчетном периоде показателей целевым показателям, утвержденным в муниципальной целевой программе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Степень охвата программными мероприятиями проблемного направления: определенной группы населения; хозяйствующих субъектов; иных проблемных областей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</w:t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Наличие долгосрочной целевой программы, реализуемой за счет средств областного бюджета, аналогичной направленности, которая содержит рекомендации о разработке органами местного самоуправления соответствующих долгосрочных целевых программ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Уровень фактического финансового обеспечения долгосрочной целевой программы с момента начала ее реализации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Уровень фактического финансового обеспечения в отчетном году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Доля средств, полученных в порядке межбюджетных трансфертов из областного бюджета на мероприятия долгосрочной целевой программы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Количество внесенных изменений в программу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5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Наличие инвестиционных расходов, научно-исследовательских и опытно-конструкторских работ на реализацию муниципальной целевой програм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Соблюдение плановых сроков ввода в действие объектов капитального строительства, предусмотренных в муниципальной целевой программе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5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Наличие бюджетного и социального эффекта от реализации мероприятий в отчетном году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5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Качество и достоверность ежегодно представляемого заказчиком разработчиком муниципальной целевой программы отчета о ходе реализации долгосрочной целевой программы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 критериям оценки эффективности реализации  муницпальныхных целевых программ Пышминского городского округа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ьных оценок  критериев оценки эффективности реализации  муниципальных целевых программ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90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ации крите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лльная оценка градации критерия (Ni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 Соответствие цели муниципальной целевой программы приоритетам  социально-экономического развития Пышминского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ная область муниципальных целевых програ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ес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ой социально-экономического      развития Пышминского городского округа, нормативными правовыми актами органов местного самоуправления Пышминского городского округа к приоритетным направлениям социально-экономического развития Пышминского городск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ая область муниципальных целевых программ </w:t>
            </w:r>
            <w:r>
              <w:rPr>
                <w:b/>
                <w:sz w:val="24"/>
                <w:szCs w:val="24"/>
              </w:rPr>
              <w:t>не отнесена</w:t>
            </w:r>
            <w:r>
              <w:rPr>
                <w:sz w:val="24"/>
                <w:szCs w:val="24"/>
              </w:rPr>
              <w:t xml:space="preserve">  Программой социально-экономического      развития Пышминского городского округа, нормативными правовыми актами органов местного самоуправления Пышминского городского округа к приоритетным направлениям социально-экономического развития Пышминского городск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достигнутых в отчетном периоде показателей целевым показателям, утвержденным в долгосрочных целевых программ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гнутые целевые показатели соответствуют значениям всех  целевых показателей, утвержденным в муниципальных целевых програм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ее значение выполнения целевых показателей составляет бол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реднее значение выполнения целевых показателей составляет от 40 до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реднее значение выполнения целевых показателей составляет от 10 до 4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реднее значение выполнения целевых показателей составляет менее1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 муниципальных целевых программах утвержденных целевых показателей для оценки критерия указывается 0 балло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3. Степень охвата программными мероприятиями проблемного направления: определенной группы населения; хозяйствующих субъектов; иных проблемных обла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мен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выше 50, но мен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 интервале от 20 до 5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нее 2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. Наличие целевой программы, реализуемой за счет средств областного бюджета, аналогичной направленности, которая содержит рекомендации о разработке органами местного самоуправления соответствующих долгосрочных целевых програ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граммный документ соответствует критер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граммный документ не соответствует критер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фактического финансового обеспечения долгосрочной целевой программы с момента начала ее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нансовое обеспечение составляет бол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инансовое обеспечение составляет от 40 до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инансовое обеспечение составляет менее 4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. Уровень фактического финансового обеспечения в отчет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инансовое обеспечение составляет бол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инансовое обеспечение составляет от 40 до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инансовое обеспечение составляет менее 4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. Доля средств, полученных в порядке межбюджетных трансфертов из областного бюджета, на мероприятия муниципальной целев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средств превышает 40  процентов от общих затрат в отчетном го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средств находится в интервале от 20 до 4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средств составляет менее 2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личество внесенных  изменений в мероприятия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внесено ни одного изменения в мероприятия програм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о одно измен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сено свыше  одного изме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9. Наличие инвестиционных расходов на реализацию программ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инвестиционных расходов  в структуре расходов муниципальных целевых программ более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инвестиционных расходов в структуре расходов  целевых программ в интервале от 50 до  8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инвестиционных расходов  в структуре расходов  целевых программ менее 50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облюдение плановых сроков ввода в действие объектов капитального строительства, предусмотренных в муниципальной целевой программ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сроки ввода в действие выдержаны по всем объектам капитального строительства, предусмотренным в муниципальных целевых програм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овые сроки ввода в действие выдержаны по объектам капитального строительства, составляющим от 60 до 99% общего количества предусмотренных в муниципальных  програм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овые сроки ввода в действие выдержаны по объектам капитального строительства, составляющим от 20 до 59% общего количества предусмотренных в муниципальных програм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овые сроки ввода в действие выдержаны по объектам капитального строительства, составляющим от 1 до 19% общего количества предусмотренных в муниципальных целевых программ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овые сроки ввода в действие не выдержаны по всем объектам капитального строительства, предусмотренным муниципальными целевыми программ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 долгосрочных целевых программах мероприятий по строительству объектов оценки критерия указывается 10 балло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бюджетного и социального эффекта от реализации мероприятий в отчет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 результатам реализации программных мероприятий за отчетный год получен бюджетный и социальный эффек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результатам реализации программных мероприятий за отчетный год получен только бюджетный (или социальный) эфф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 результате реализации программных мероприятий бюджетный и социальный эффекты отсутству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чество и достоверность ежегодно представляемого разработчиком  муниципальной целевой программы отчета о ходе реализации муниципальной целев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ация отчета полностью соответствует       установленным требован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нформация отчета не содержит полного объема сведений, что затрудняет объективную оценку хода выполнения долгосрочных целевых програ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ация отчета не соответствует установленным требованиям, имеются недостоверные данные,  материал должен быть переработ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7:00Z</dcterms:created>
  <dc:creator>MEA</dc:creator>
  <dc:description/>
  <dc:language>en-US</dc:language>
  <cp:lastModifiedBy>МО</cp:lastModifiedBy>
  <cp:lastPrinted>2010-12-03T09:38:00Z</cp:lastPrinted>
  <dcterms:modified xsi:type="dcterms:W3CDTF">2011-01-18T06:37:00Z</dcterms:modified>
  <cp:revision>2</cp:revision>
  <dc:subject/>
  <dc:title/>
</cp:coreProperties>
</file>