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ЫШМИНСКОГО ГОРОДСКОГО ОКРУГ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6.11.2010                                                                                                          № 685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.п. Пышм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на территории Пышминского городского округа мер по недопущению нахождения детей (лиц, не достигших возраста 18 лет)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, в том числе  в ночное время в общественных местах без сопровождения родителей (лиц, их заменяющих) или лиц, осуществляющих мероприятия с участием дете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В соответствии с  Законом Свердловской области от 16 июля 2009 года № 73-ОЗ «Об установлении на территории Свердловской области мер по недопущению нахождения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, и по недопущению нахождения детей в ночное время в общественных местах без сопровождения родителей (лиц, их заменяющих) или лиц, осуществляющих мероприятия с участием детей», постановлением Правительства Свердловской области от 27 августа 2010 г. № 1252-ПП «Об установлении на территории Свердловской области мер по недопущению нахождения детей (лиц, не достигших возраста 18 лет)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, в том числе  в ночное время в общественных местах без сопровождения родителей (лиц, их заменяющих) или лиц, осуществляющих мероприятия с участием детей»: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Перечень мест на территории Пышминского городского округа, нахождение в которых может причинить вред здоровью детей (лиц, не достигших возраста 18 лет), их физическому, интеллектуальному, психическому, духовному и нравственному развитию (приложение №1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Перечень общественных мест на территории Пышминского городского округа, в которых в ночное время не допускается нахождение детей (лиц, не достигших возраста 16 лет) без сопровождения родителей (лиц, их заменяющих) или лиц, осуществляющих мероприятия с участием детей (Приложение №2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Порядок осуществления органами местного самоуправления Пышминского городского округа мер по недопущению нахождения детей (лиц, не достигших возраста 18 лет)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 (Приложение № 3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Порядок осуществления органами местного самоуправления Пышминского городского округа мер по недопущению нахождения детей, не достигших возраста 16 лет, в ночное время в общественных местах без сопровождения родителей (лиц, их заменяющих) или лиц, осуществляющих мероприятия с участием детей (Приложение № 4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стоящее постановление опубликовать в газете «Пышминские вест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Пышминского городского округа по социальным вопросам Хвостова М.А.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Пышминского городского округа                                                   И.А. Чернышев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ышминского городского округа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«26» ноября № 685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 на территории Пышминского городского округа, нахождение в которых может причинить вред здоровью детей (лиц, не достигших возраста 18 лет), их физическому, интеллектуальному, психическому, духовному и нравственному развитию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бъекты (территории, помещения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товаров только сексуального характе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ъекты (территории, помещения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только алкогольной продукции, пива и напитков, изготавливаемых на его основ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бъекты (территории, помещения) юридических лиц или граждан, осуществляющих предпринимательскую деятельность без образования юридического лица, которые имеют доступ к сети Интернет, а также предназначены для реализации услуг в сфере торговли и общественного питания (организациях или пунктах), для развлечений, досуга, где в установленном законом порядке предусмотрена розничная продажа алкогольной продукции, пива и напитков, изготавливаемых на его основ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Котельны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Свалки, полигоны для захоронения твердых бытовых отход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Скважины  питьевого водозабора,  водонапорные башн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 Очистные соору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 Водосбросы на плотин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 Мачты сотовой связ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Электрические  подстан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Газораспределительные подстан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 Строящиеся и законсервированные объекты, заброшенные здания, нежилые и ветхие дом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Неорганизованные места для куп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Железнодорожные пути и железнодорожные переезд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 Подвесные и аварийные мос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 Территория возле телевизионного ретранслято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ышминского городского округа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«26» ноября № 685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ых мест на территории Пышминского городского округа, в которых в ночное время не допускается нахождение детей (лиц, не достигших возраста 16 лет) без сопровождения родителей (лиц, их заменяющих) или лиц, осуществляющих мероприятия с участием детей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 Улицы, переул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тадио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Лесопарковые зо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окзал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становочные комплекс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Гостиниц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Дворы многоквартирных дом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лощад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Гаражные массив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Транспортные средства общего поль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Учреждения культуры, спорта, здравоохранения, социальной защиты населения, образовательные учре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Объекты торговл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Производственные помещ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  Места общего пользования жилых дом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 Объекты (территории, помещения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сети Интернет.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ышминского городского округа </w:t>
      </w:r>
    </w:p>
    <w:p>
      <w:pPr>
        <w:pStyle w:val="Normal"/>
        <w:autoSpaceDE w:val="false"/>
        <w:ind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«26» ноября № 685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я органами местного самоуправления Пышминского городского округа мер по недопущению нахождения детей (лиц, не достигших возраста 18 лет)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</w:t>
      </w:r>
    </w:p>
    <w:p>
      <w:pPr>
        <w:pStyle w:val="Normal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 целях предупреждения на территории Пышминского городского округа причинения вреда здоровью детей, их физическому, интеллектуальному, психическому, духовному и нравственному развитию не допускается нахождение лиц, не достигших возраста 18 лет, на объектах (на территориях, в помещениях), определенных Перечнем мест на территории Пышминского городского округа, нахождение в которых может причинить вред здоровью детей, их физическому, интеллектуальному, психическому, духовному и нравственному развитию, утвержденным постановлением администрации Пышминского городского округа (далее - Перечень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Решение о внесении изменений в Перечень принимается главой Пышинского городского округа с учетом экспертной оценки экспертной комиссии для определения на территории Пышминского городского округа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 целью создания системы информирования детей, родителей (лиц, их заменяющих), юридических лиц или граждан, осуществляющих предпринимательскую деятельность без образования юридического лица, о недопустимости нахождения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юридическим лицами или гражданам, осуществляющим предпринимательскую деятельность без образования юридического лица, рекомендуется размещать предупредительные надписи при входе в объекты о запрете нахождения в них детей или режиме пребывания несовершеннолетних в организации и организовать информирование через средства массовой 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управление образования администрации Пышминского городского округа организует информирование несовершеннолетних, обучающихся в муниципальных  образовательных учреждениях, и их родите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управление культуры администрации Пышминского городского округа организует информирование несовершеннолетних, посещающих организации культуры, и их родите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комитет по физической культуре, спорту и туриз0му администрации Пышминского городского округа организует информирование несовершеннолетних, посещающих организации физической культуры и спорта, детские и молодежные организации, и их родите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муниципальное учреждение здравоохранения «Пышминская центральная районная больница» осуществляет информирование населения через средства массовой информации о формировании у детей навыков здорового образа жизн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 случае обнаружения несовершеннолетнего в местах, указанных в Перечне, уведомление родителей (лиц, их заменяющих) и (или) органов внутренних дел рекомендуется осуществлять юридическим лицам или гражданам, осуществляющим предпринимательскую деятельность без образования юридического лица, посредством телефонной связи по номерам, указанным несовершеннолетним, или иным доступным способ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В случае отсутствия родителей (лиц, их заменяющих) или невозможности установления их местонахождения или иных препятствующих незамедлительному доставлению несовершеннолетнего указанным лицам обстоятельств, при отказе родителей (лиц, их заменяющих) принять ребенка в семью, а также при отказе ребенка от возвращения в семью или в организацию для детей-сирот и детей, оставшихся без попечения родителей, ОВД по Пышминскому городскому округу рекомендуется доставлять несовершеннолетнего в __________________________________, в соответствии со статьей 13 Федерального закона от 24 июня 1999 года N 120-ФЗ "Об основах системы профилактики безнадзорности и правонарушений несовершеннолетних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Нахождение несовершеннолетнего в ___________________________________ до момента доставления его родителям (лицам, их заменяющим) осуществляется в порядке, определенном Постановлением Правительства Свердловской области от 23.03.2007 № 216-ПП «Об утверждении Положения о порядке и условиях предоставления несовершеннолетним временного приюта государственными областными учреждениями социального обслуживания населения Свердловской област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О нахождении несовершеннолетнего в ______________________________ администрация этого учреждения незамедлительно информирует его родителей (лиц, их заменяющих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В целях профилактики административных правонарушений, связанных с неисполнением обязанности по недопущению нахождения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, органам и учреждениям системы профилактики безнадзорности и правонарушений несовершеннолетних, определенным федеральным законодательством в сфере профилактики безнадзорности и правонарушений несовершеннолетних, рекоменду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ть юридических лиц или граждан, осуществляющих предпринимательскую деятельность без образования юридического лица, в подведомственных организациях о недопустимости нахождения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оводить в пределах своей компетенции плановые и внеплановые проверки мест, нахождение в которых может причинить вред здоровью детей, их физическому, интеллектуальному, психическому, духовному и нравственному развит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В целях создания системы контроля за нахождением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, органам и учреждениям системы профилактики безнадзорности и правонарушений несовершеннолетних, определенным федеральным законодательством в сфере профилактики безнадзорности и правонарушений несовершеннолетних, рекомендуется организовывать проведение межведомственных профилактических мероприятий, рейдов и операций.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4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ышминского городского округа </w:t>
      </w:r>
    </w:p>
    <w:p>
      <w:pPr>
        <w:pStyle w:val="Normal"/>
        <w:autoSpaceDE w:val="false"/>
        <w:ind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«26» ноября № 685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я органами местного самоуправления Пышминского городского округа мер по недопущению нахождения детей, не достигших возраста 16 лет, в ночное время в общественных местах без сопровождения родителей (лиц, их заменяющих) или лиц, осуществляющих мероприятия с участием детей</w:t>
      </w:r>
    </w:p>
    <w:p>
      <w:pPr>
        <w:pStyle w:val="Normal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 целях предупреждения на территории Пышминского городского округа причинения вреда здоровью детей, их физическому, интеллектуальному, психическому, духовному и нравственному развитию не допускается нахождение лиц, не достигших возраста 16 лет, в ночное время на объектах (на территориях, в помещениях), определенных Перечнем мест на территории Пышминского городского округа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, утвержденным постановлением администрации Пышминского городского округа (далее - Перечень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Решение о внесении изменений в Перечень принимается главой Пышминского городского округа с учетом экспертной оценки экспертной комиссии для определения мест на территории Пышминского городского округа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 целью создания системы информирования детей, родителей (лиц, их заменяющих), лиц, осуществляющих мероприятия с участием детей, юридических лиц или граждан, осуществляющих предпринимательскую деятельность без образования юридического лица, о недопустимости нахождения детей, не достигших возраста 16 лет, в ночное время в общественных местах без сопровождения родителей (лиц, их заменяющих) или лиц, осуществляющих мероприятия с участием дете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юридическим лицам или гражданам, осуществляющим предпринимательскую деятельность без образования юридического лица, рекомендуется размещать предупредительные надписи при входе в объекты о запрете нахождения в них детей или режиме пребывания несовершеннолетних в организации и организовать информирование через средства массовой 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управление образования администрации Пышминского городского округа организует информирование несовершеннолетних, обучающихся в муниципальных образовательных учреждениях, и их родите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управление культуры администрации Пышминского городского округа организует информирование несовершеннолетних, посещающих организации культуры, и их родите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комитет по физической культуре, спорту и туризму администрации Пышминского городского округа организует информирование несовершеннолетних, посещающих организации физической культуры и спорта, детские и молодежные организации, и их родите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муниципальное учреждение здравоохранения «Пышминская центральная районная больница» осуществляет информирование населения через средства массовой информации о формировании у детей навыков здорового образа жизн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 случае обнаружения несовершеннолетнего в местах, указанных в Перечне, уведомление родителей (лиц, их заменяющих) и (или) органов внутренних дел рекомендуется осуществлять юридическим лицам или гражданам, осуществляющим предпринимательскую деятельность без образования юридического лица, посредством телефонной связи по номерам, указанным несовершеннолетним, или иным доступным способ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В случае отсутствия родителей (лиц, их заменяющих), а также лиц, осуществляющих мероприятия с участием детей, или невозможности установления их местонахождения или иных препятствующих незамедлительному доставлению несовершеннолетнего указанным лицам обстоятельств, при отказе родителей (лиц, их заменяющих) принять ребенка в семью, а также при отказе ребенка от возвращения в семью или в организацию для детей-сирот и детей, оставшихся без попечения родителей, ОВД по Пышминскому городскому округу рекомендуется доставлять несовершеннолетнего в _____________________________________ в соответствии со статьей 13 Федерального закона от 24 июня 1999 года № 120-ФЗ «Об основах системы профилактики безнадзорности и правонарушений несовершеннолетних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Нахождение несовершеннолетнего _______________________ до момента доставления его родителям (лицам, их заменяющим) или лицам, осуществляющим мероприятия с участием детей, осуществляется в порядке, определенном Постановлением Правительства Свердловской области от 23.03.2007 № 216-ПП «Об утверждении Положения о порядке и условиях предоставления несовершеннолетним временного приюта государственными областными учреждениями социального обслуживания населения Свердловской област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О нахождении ребенка в _______________________________ администрация этого учреждения незамедлительно информирует его родителей (лиц, их заменяющих) или лиц, осуществляющих мероприятия с участием дет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ОВД по Пышминскому городскому округу в рамках своей компетенции рекомендуется информировать о несовершеннолетнем, доставленном родителям (лицам, их заменяющим) или в ______________________________________, территориальную комиссию Пышминского района по делам несовершеннолетних и защите их прав и органы опеки и попечи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В целях профилактики административных правонарушений, связанных с неисполнением обязанности по недопущению нахождения детей в местах, нахождение в которых может причинить вред здоровью детей, не достигших возраста 16 лет, в ночное время в общественных местах без сопровождения родителей (лиц, их заменяющих) или лиц, осуществляющих мероприятия с участием детей, органам и учреждениям системы профилактики безнадзорности и правонарушений несовершеннолетних, определенным федеральным законодательством в сфере профилактики безнадзорности и правонарушений несовершеннолетних, рекоменду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ть юридических лиц или граждан, осуществляющих предпринимательскую деятельность без образования юридического лица, и подведомственные организации о недопустимости нахождения детей в ночное время в общественных местах без сопровождения родителей (лиц, их заменяющих) или лиц, осуществляющих мероприятия с участием де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оводить в пределах своей компетенции плановые и внеплановые проверки мест, указанных в Перечне, в которых не допускается нахождение детей в ночное время без сопровождения родителей (лиц, их заменяющих) или лиц, осуществляющих мероприятия с участием де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В целях создания системы контроля за нахождением детей, не достигших возраста 16 лет, в ночное время в общественных местах без сопровождения родителей (лиц, их заменяющих) или лиц, осуществляющих мероприятия с участием дете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рганам и учреждениям системы профилактики безнадзорности и правонарушений несовершеннолетних, определенным федеральным законодательством в сфере профилактики безнадзорности и правонарушений несовершеннолетних, рекомендуется организовывать проведение межведомственных профилактических мероприятий, рейдов и опера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ОВД по Пышминскому городскому округу рекомендуется принять меры по усилению контроля за несовершеннолетними, условно-досрочно освобожденными, с целью недопущения их нахождения в общественных местах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1:23:00Z</dcterms:created>
  <dc:creator>Urist</dc:creator>
  <dc:description/>
  <cp:keywords/>
  <dc:language>en-US</dc:language>
  <cp:lastModifiedBy>МО</cp:lastModifiedBy>
  <dcterms:modified xsi:type="dcterms:W3CDTF">2011-02-02T03:20:00Z</dcterms:modified>
  <cp:revision>4</cp:revision>
  <dc:subject/>
  <dc:title>ПРАВИТЕЛЬСТВО СВЕРДЛОВСКОЙ ОБЛАСТИ</dc:title>
</cp:coreProperties>
</file>