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Пышм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ноября 2010 г. № 67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II эта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1-2015 годы) программы  демографического разви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 на период до 2025 го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"Уральская семья"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Свердловской области от 31.05.2010г. № 839-ПП «Об утверждении Плана мероприятий по реализации II этапа (2011-2015 годы) Программы демографического развития Свердловской области на период до 2025 года («Уральская семья»), в целях реализации Программы демографического развития Пышминского городского округа на период до 2025 года ("Уральская семья"), утвержденной решением Думы Пышминского городского округа от 19.12.2007г. № 289 «об утверждении Программы демографического развития Пышминского городского округа на период до 2025 года ("Уральская семья")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II этапа (2011 - 2015 годы) Программы демографического развития Пышминского городского округа на период до 2025 года ("Уральская семья") (далее - План мероприятий)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 Пышминского городского округа, руководителям органов администрации Пышминского городского округа и муниципальных бюджетных учреждений, участвующим в реализации Плана мероприятий, в пределах предоставленных полномочий обеспечить выполнение Плана мероприятий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организаций, учреждений всех форм собственности рекомендовать принять участие в реализации Плана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Пышминского городского округа  по социальным вопросам М.А. Хвост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"Пышминские вест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Чернышев</w:t>
      </w:r>
    </w:p>
    <w:p>
      <w:pPr>
        <w:pStyle w:val="Normal"/>
        <w:ind w:left="92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ind w:left="920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ind w:left="92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ышминского городского округа</w:t>
      </w:r>
    </w:p>
    <w:p>
      <w:pPr>
        <w:pStyle w:val="Normal"/>
        <w:ind w:left="9204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4 ноября 2010 г. № 679</w:t>
      </w:r>
    </w:p>
    <w:p>
      <w:pPr>
        <w:pStyle w:val="Normal"/>
        <w:ind w:left="92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Плана мероприятий по реализаци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этапа (2011-2015 годы) Программы демографического развития Пышминского городского округа  на период до 2025 года («Уральская семья»)»</w:t>
      </w:r>
    </w:p>
    <w:p>
      <w:pPr>
        <w:pStyle w:val="Normal"/>
        <w:tabs>
          <w:tab w:val="clear" w:pos="708"/>
          <w:tab w:val="left" w:pos="112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этапа (2011-2015 годы) Программы демографического развит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ышминского городского округа на период до 2025 года («Уральская семья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3"/>
        <w:gridCol w:w="2110"/>
        <w:gridCol w:w="2253"/>
        <w:gridCol w:w="244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 объемы финансирования (тыс.руб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95"/>
        <w:gridCol w:w="2106"/>
        <w:gridCol w:w="2272"/>
        <w:gridCol w:w="2378"/>
        <w:gridCol w:w="69"/>
        <w:gridCol w:w="3257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нижение смерт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еятельности по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медицинской помощи населению Пышминского городского округа по профилактике и лечению болезней системы кровообращ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ышминская ЦРБ»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. – 462,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М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г. – 465,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М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– 465,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М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– 465,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МС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 – 465,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МС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летальности от нарушений мозгового кровообращения и коронарных синдромов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еятельности по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азанию медицинской помощи пострадавшим при дорожно-транспортных происшествиях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ышминская ЦРБ»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 55,0 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 55,0 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65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65,0 (МБ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  65,0 (МБ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летальности пострадавших при дорожно-транспортных происшествиях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нижение смертности от социально значимых заболеваний (сахарный диабет, туберкулез, ВИЧ-инфекция, инфекции, передаваемые половым путем, вирусные гепатиты, психические расстройства, артериальная гипертония)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ышминская ЦРБ»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1г. – 91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 20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2г. – 92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 20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3г. – 92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 20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4г. – 93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 20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г. – 930,0 (ОБ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 200,0 (МБ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мертности населения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нижение смертности от злокачественных новообразований, раннее выявление злокачественных новообразов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63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40,0 (МБ) 2013г. – 43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450,0 (МБ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450,0 (МБ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мертности населения. Повышение доли злокачественных новообразований, выявленных на ранних стадиях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филактику алкоголизма, пьянства и других асоциальных явл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Пышминская ЦРБ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спорту и туризму администрации Пышминского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ышминского городского округа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. – 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неб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2г. – 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неб.) </w:t>
            </w:r>
            <w:r>
              <w:rPr>
                <w:rFonts w:cs="Times New Roman" w:ascii="Times New Roman" w:hAnsi="Times New Roman"/>
              </w:rPr>
              <w:t xml:space="preserve">2013г. – 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неб.) </w:t>
            </w:r>
            <w:r>
              <w:rPr>
                <w:rFonts w:cs="Times New Roman" w:ascii="Times New Roman" w:hAnsi="Times New Roman"/>
              </w:rPr>
              <w:t xml:space="preserve">2014г. – 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неб.) </w:t>
            </w:r>
            <w:r>
              <w:rPr>
                <w:rFonts w:cs="Times New Roman" w:ascii="Times New Roman" w:hAnsi="Times New Roman"/>
              </w:rPr>
              <w:t xml:space="preserve">2015г. – 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неб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г. – 15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населения негативного личного отношения к пьянству и алкоголизму и установки на здоровый образ жизни.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ждевременной смертности, случаев алкоголизма, острых отравлений среди 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Пышминского городского округа профилактических мероприятий по предотвращению дорожно-транспортных  происше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по Пышминскому городскому округу (по согласованию)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8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3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4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150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мертности населения </w:t>
            </w:r>
          </w:p>
        </w:tc>
      </w:tr>
      <w:tr>
        <w:trPr>
          <w:trHeight w:val="1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ценки и управления риском воздействия на здоровье населения комплекса неблагоприятных социальных, экономических, экологических, производственных и поведенческих факторов рис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обоснования принятия управленческих решений и оценки их эффективности на уровне муниципального образования по вопросам сбережения населения, профилактика преждевременной смертности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Повышение рождаем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охранению репродуктивного здоровья населения, в том числе подрост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епродуктивного  здоровья 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 социальной под</w:t>
              <w:softHyphen/>
              <w:t>держки проживающих беременных женщин, кормящих матерей и малолетних детей в возрасте до трех лет по обеспечению полно</w:t>
              <w:softHyphen/>
              <w:t>ценным питанием и специализированными продук</w:t>
              <w:softHyphen/>
              <w:t>тами лечебного 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200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220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260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80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280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астоты осложнений беременности, заболеваний детей в младенческом возраст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здоровьесберегающих технологий в образовательных учреждениях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ышминского городского округа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. – 142,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М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г. – 142,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М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– 142,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М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– 142,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МС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5г. – 142,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МС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детей и подростков в организованных коллективах, травматизма и инвалидности дет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пособий гражданам, имеющим дет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унам (попечителям) на содержание ребенк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х пособий при всех формах устройства в семью детей, лишенных  родительского попече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, причитающегося приемным родителя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236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25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26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7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28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76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765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8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86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9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443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448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47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53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6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68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7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830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9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имеющим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принявшим детей на воспит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принявшим детей на воспит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сирот и детей, оставшихся без попечения родителей, передаваемых в приемные семь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роприятий, посвященных  международному Дню семьи, Дню матер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ю многодетных семей,  профессиональных семейных династ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2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престижа семь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итивного общественного мнения в поддержку семьи, пропаганда семейных ценностей, популяризация образа жизни благополучных сем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конкурсов и фестивалей в сфере традиционной народной культуры, семейно-бытовых обрядов, реализация  мероприятий на основе календаря народных празд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ценностей, приобщение к традиционной народной культур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ижения ежегодных контрольных параметров по вводу в эксплуатацию жилья на территории городского округа за счет всех источников финансирования в соответствии с установленными для нашей территории значениям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вердловской области                               от 26.10.2005 г. № 922-ПП «О Плане действий по увеличению объемов строительства доступного жилья в Свердловской области на 2006 - 2012 годы (с изменениям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жилья для граждан городского округа, обеспечение соответствия объемов комфортного жилищного фонда потребностям насел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бъемы ввода жиль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 4 тыс.кв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 5 тыс.кв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 3,5 тыс.кв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 3,5 тыс.кв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 3,5 тыс.кв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еализация мер семейной политики</w:t>
            </w:r>
          </w:p>
        </w:tc>
      </w:tr>
      <w:tr>
        <w:trPr>
          <w:trHeight w:val="33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латы социального пособия беременным женщинам, ежемесячного пособия родителю (лицу, его заменяющему), воспитывающему ребенка-инвалида, возмещения расходов на проезд ребенка и сопровождающего его лица в областной центр (город Екатеринбург) по направлению вр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ластным законом от 23 октября 1995 года № 28-ОЗ «О защите прав ребенка (с изменениям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79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84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85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9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9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имеющим дет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в Пышминском городском округе, в том числе семьям с детьми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(с изменениям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206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218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23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38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24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семьям и детям, находящимся в трудной жизненной ситу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атериальной помощи гражданам, нуждающимся в социальной поддержке, в соответствии с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лением Правительства Свердловской области от 06.09.2006 г. № 767-ПП «О предоставлении материальной помощи гражданам, нуждающимся в социальной поддержке» (с изменениям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6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7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8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19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семьям и детям, находящимся в трудной жизненной ситу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</w:t>
              <w:softHyphen/>
              <w:t>дителей, в соответствии с постанов</w:t>
              <w:softHyphen/>
              <w:t>лением Правительства Свердловской области от 20.11.2006 г. № 979-ПП «Об утверждении Положения о раз</w:t>
              <w:softHyphen/>
              <w:t>мере и порядке возмещения расходов образовательных учреждений по подготовке детей-сирот и детей, ос</w:t>
              <w:softHyphen/>
              <w:t>тавшихся без попечения родителей, к поступлению на обучение в учреж</w:t>
              <w:softHyphen/>
              <w:t>дения среднего и высшего профес</w:t>
              <w:softHyphen/>
              <w:t>сионального образования на терри</w:t>
              <w:softHyphen/>
              <w:t>тории Свердловской области» (с изменениям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  9745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0818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2007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3327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14792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детям, находящимся в трудной жизненной ситу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  лекториев по вопросам воспитания детей. Пропаганда и поддержка ценностей семейного образа жизни, ответственного родительств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. Формирование у молодежи установок на благополучную семью, ответственное родительство и нормальное репродуктивное поведение, популяризация молодой семья с социально положительным потенциал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содержание ребенка в дошкольных образовательных учреждениях, в соответствии с постановлением Правительства Свердловской области от 28.05.2007 г. №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 (с изменениям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 Пышминского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642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823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2024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247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2494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семьям, имеющим дет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Юные интеллектуалы Среднего Урала», включающего в себя проведение олимпиад и защиту исследовательских проектов по образовательным областям и предметам, фестиваля «Майская радуга», конкурсов профессионального мастер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5,4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6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6,5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7,0 (МБ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7,5 (МБ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поддержки одаренных дет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ых мероприятий в сфере семейной политики: конкурсов «Женщина года», «Самый лучший папа», фестиваля творчества детей с ограниченными возможностями здоровья «Мы все можем!», Дня защиты дете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ышмин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2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2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2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30,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института семьи, формирование позитивного общественного мнения в поддержку семьи и детей с ограниченными возможностями здоровья, пропаганда общечеловеческих ценност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Грани талантов» для педагогов Свердлов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5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5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5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5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5,0 (МБ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ции педагогов к творчеству и профессиональному развит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для приобретения (строительства)  жил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нормативными правовыми актами Свердловской области и Пышминского городского ок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  831,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1500,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звитию сети дошкольных образовательных учреждений в соответствии с нормативными правовыми актам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38404,0 (ОБ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4309,5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7,5 (внеб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 6042,5 (МБ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7,5 (внеб.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9000,0 (ОБ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7042,5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7,5 (внеб.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48527,0 (ОБ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8042,5 (МБ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7,5 (внеб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етских дошкольных образовательных учрежд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етей и юношества к различным видам семейного творчества, проведение творческих мероприятий социальной и патри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ышмин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2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 у детей и подростк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го сознания, формирование установок на здоровый образ жизни и занятие творчество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ффективной самореализации личности, выявление и поддержка одаренных детей и подростков, организация конкурсов и фестивалей детского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ышминского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спорту и туризму администрации Пышмин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2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2г. – 25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3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3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3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1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2г. – 1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1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5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5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200,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определения личности, ранняя профессиональная ориент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рриториальных диспропорций в обеспечении  доступности мероприятий учреждений искусства и культуры  для населения районных  и сельских населенных пунктов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благ и ценностей для граждан, повышение уровня и качества культурного обслуживания 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ых и семейных форм культурного обслуживания, усиление воспитательной роли и содержательной составляющей досуга детей и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15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2г. – 2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25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2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30,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благ и ценностей для граждан, повышение уровня и качества культурного обслуживания 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работке индивидуальных программ реабилитации семей, находящихся в социально опасном положении, по ранней профилактике семейного неблагополучия, проведение целевых оперативно-профилактических мероприят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по Пышминскому городскому округу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ДНиЗП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1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2г. – 11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1,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12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12,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семей, повышение уровня семейного благополуч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Сохранение здоровья, реализация мер  профилактической направленност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и подрост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СЗН Пышминского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3110,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3452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3832,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4253,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472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536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59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649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714,0 (МБ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785,0 (МБ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обеспечение безопасности предоставляемых услу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травматизма в первую очередь в  образовательных учрежд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по Пышминскому городскому округу (по согласованию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 5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 6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 7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 8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 100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й смертности, предупреждение инвалид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и совершенствование системы «школьной медицины» - охраны здоровья детей в образовательных учреждениях в соответствии с постановлением Правительства Свердловской области от 26.06.2009 г. № 737-ПП «О Концепции «Совершенствование организации медицинской помощи учащимся общеобразовательных учреждений в Свердловской области на период до 2025 года» (с изменениями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,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 555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 285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 29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 29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 290,0 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3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3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3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3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3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здоровья детей и подростков, наличие лицензий на медицинскую деятельность у медицинских кабинетов общеобразовательных учреждений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казания амбулаторно-поликлинической помощ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 за счет средств ОМС и мест. бюдж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медицинской помощи населению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еспечению проведения профилактических медицинских осмотров населе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 2300,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 2500,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 2500,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 2600,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 2600,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.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дицинскими осмотрами не менее 80 процентов лиц от подлежащих осмотр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szCs w:val="24"/>
              </w:rPr>
              <w:t xml:space="preserve">Реализация программ по вакцинопрофилактик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11г. –   6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  4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12г. –    6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  5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13г. –    6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  5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14г. –    6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4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15г. –     5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  5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нижения заболеваемости от инфекционных управляемых заболева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общих врачебных практик (семейной медицины), а также повышение качества и доступности медицинской помощи для населения, оказываемой фельдшерами фельдшерско-акушерских пунк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11г. –   35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    3500,0 (М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12г.–    3806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    3806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13г.–    3858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 3858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14г. –   387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387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015г. –      4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4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Б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первичной медико-санитарной помощи населению городск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оздоровительных технологий в деятельность образовательных учрежден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обучающихся в образовательных учреждения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ной лекарственной помощ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качества лекарственного обеспе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мер, направленных на содействие развитию сферы потребительского рынка на селе и наиболее полный охват сельского населения качественными услугами торговли, питания и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сельского населения в рамках реализации мер семейной поли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детского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туризму 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5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250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занятиям физической культурой с детского возра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у детей и подростков. Организация тестирования обучающихся в общеобразовательных учреждениях на выявление фактов употребления психоактивные веще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0,0 (МБ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10,0 (МБ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детей и подростков, выявление обучающихся в общеобразовательных учреждениях в,  употребляющих психоактивные вещ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содействию организации здорового питания учащихся, рабочих и служащих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ышминского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12605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2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2605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2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– 12605,0 (ОБ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2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– 12605,0 (ОБ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2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12605,0 (ОБ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2,0 (МБ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 сохранение здоровья на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, фестивалей для  людей с ограниченными возможностями здоровь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Пышминского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2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2г. – 2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25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2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30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инвалидов и социаль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щищенных групп населения в общество, преодоление барьеров в доступе к информации и культурным услуг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населения питьевой водой стандартного качества, в том числе по использованию, охране и обустройству источников нецентрализованного водоснабжения</w:t>
            </w:r>
          </w:p>
          <w:p>
            <w:pPr>
              <w:pStyle w:val="TextBody"/>
              <w:spacing w:before="0" w:after="120"/>
              <w:ind w:firstLine="3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- 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ышминского городского округа,</w:t>
            </w:r>
          </w:p>
          <w:p>
            <w:pPr>
              <w:pStyle w:val="TextBody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ЖКХ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2516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66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66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16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216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55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55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600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left"/>
              <w:rPr/>
            </w:pPr>
            <w:r>
              <w:rPr>
                <w:bCs/>
                <w:sz w:val="24"/>
                <w:szCs w:val="24"/>
              </w:rPr>
              <w:t>Снижение риска заболеваний, обусловленных использованием питьевой воды нестандартного качества, улучшение здоровья 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вершенствованию системы экологического образования и просвещения населения (информационные статьи в газету, на сайт 20-25 статей в год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– 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left"/>
              <w:rPr/>
            </w:pPr>
            <w:r>
              <w:rPr>
                <w:bCs/>
                <w:sz w:val="24"/>
                <w:szCs w:val="24"/>
              </w:rPr>
              <w:t>Повышение уровня экологической культуры, воспитание у населения чувства патриотизма и любви к родному краю, его природе, ответственности за сохранение природных объ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твращение загрязнения природной среды за счет повышения степени безопасности технологий, связанных с захоронением и утилизацией токсичных промышленных и бытовых отходов</w:t>
            </w:r>
          </w:p>
          <w:p>
            <w:pPr>
              <w:pStyle w:val="TextBody"/>
              <w:spacing w:before="0" w:after="120"/>
              <w:ind w:firstLine="34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– 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48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0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22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2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22500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left"/>
              <w:rPr/>
            </w:pPr>
            <w:r>
              <w:rPr>
                <w:bCs/>
                <w:sz w:val="24"/>
                <w:szCs w:val="24"/>
              </w:rPr>
              <w:t>Снижение риска для здоровья населения, снижение загрязнения окружающей сред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мотрах-конкурсах на лучшее предприятие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,  осуществляющее продажу товаров, способствующих повышению культурных, образовательных, духовных основ населения, приоритетности семьи как основы создания общества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питания, обеспечивающее питание учащихся, рабочих и служащих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ов здорового образа жизни, здорового пит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еступности, в том числе несовершеннолет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по Пышминскому городскому округ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2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3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3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40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Пышминского городского округа оперативно-профилактических мероприятий «Алкогол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по Пышминскому городскому округ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2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130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мертности и количества отравлений среди на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трых отравлений у населения в бы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,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 10,0 (М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 10,0 (М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 10,0 (М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 10,0 (М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 10,0 (М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ждевременной смертности населения, суицид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профилактике заболеваний у работающего населения, снижению профессиональных рис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625,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63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636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642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648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работающего населения, профилактика профессиональной заболеваем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й физической подготовки и воспитания детей в учебных учреждениях, проведение мониторинга физического развития и физической подготовленности детей и подрост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образования администрации Пышминского городского округа , Комитет по физической культуре, спорту и туризму  администрации Пышминского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70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70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70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700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700,0 (О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2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2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2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здоровья и физического развития детей и подростков, создание информационных баз данных о состоянии физического развития и физической подготовленности детей и подростков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left"/>
              <w:rPr/>
            </w:pPr>
            <w:r>
              <w:rPr>
                <w:rFonts w:eastAsia="Calibri;Century Gothic"/>
                <w:b w:val="false"/>
                <w:sz w:val="24"/>
                <w:szCs w:val="24"/>
                <w:lang w:eastAsia="en-US"/>
              </w:rPr>
              <w:t xml:space="preserve">Профилактика поведенческих факторов риска (табакокурение, употребление алкогольных напитков, неправильное питание) среди населения, в первую очередь в семье, формирование у населения мотивации к сохранению здоровья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eastAsia="Calibri;Century Gothic"/>
                <w:b w:val="false"/>
                <w:szCs w:val="24"/>
                <w:lang w:eastAsia="en-US"/>
              </w:rPr>
              <w:t>МУЗ «Пышминская ЦРБ»,</w:t>
            </w:r>
          </w:p>
          <w:p>
            <w:pPr>
              <w:pStyle w:val="22"/>
              <w:jc w:val="center"/>
              <w:rPr>
                <w:rFonts w:eastAsia="Calibri;Century Gothic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szCs w:val="24"/>
                <w:lang w:eastAsia="en-US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образования администрации Пышминского городского округа, Управление культуры администрации Пышминского городского округа, </w:t>
            </w:r>
          </w:p>
          <w:p>
            <w:pPr>
              <w:pStyle w:val="2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физической культуре, спорту и туризму  администрации Пышминского городского округа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4"/>
              </w:rPr>
              <w:t>ТКДНиЗП</w:t>
            </w:r>
            <w:r>
              <w:rPr>
                <w:rFonts w:eastAsia="Calibri;Century Gothic"/>
                <w:b w:val="false"/>
                <w:szCs w:val="24"/>
                <w:lang w:eastAsia="en-US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 10,0 (М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 10,0 (М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 10,0 (М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 10,0 (М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 10,0 (М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1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2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2,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3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3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3,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ждевременной смертности, сохранение здоровья 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играция и занятость 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ффективному использованию трудовых ресурсов за счет обеспечения пропорционально-го развития рынка труда для повыше-ния территориальной мобильности рабочей силы (в том числе путем  создания новых рабочих мес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Пышминский ЦЗ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безработицы территор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безработным женщинам, имеющим малолетних детей, в профессиональной подготовке, переподготовке и повышении квалификации по профессиям (специальностям), востребованным на рынке труда, в том числе посредством организации профессионального обучения с использованием технологий дистанционного обу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Пышминский ЦЗ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63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2г. – 63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63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63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63,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трудовых навыков в целях возобновления трудовой деятельности женщин, повышение их конкурентоспособности и профессиональной мобильности на рынке труда. Обеспечение более широкого доступа безработных женщин, имеющих малолетних и проживающих в отдаленных районах области, к качественным индивидуально ориентированным образовательным услугам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 услуг в целях выбора сферы деятельности (профессии), трудоустройства, профессионального обучения женщ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Пышминский ЦЗ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27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2г. – 27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27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27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27,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самоопределения личности, выбор профессии с учетом возможностей женщин и потребностей рынка тру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женщин, имеющих малолетних детей, на профессиональное обучение по курсу «Основы предпринимательской деятельности» с целью организации ими собственного 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Пышминский ЦЗ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3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0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0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0,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0,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самозанятости, повышение конкурентоспособности на рынке тру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безработных женщин, имеющих малолетних детей, в программах временного трудоустройства с выплатой материальной поддержк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Пышминский ЦЗ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7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2г. – 7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7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7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7,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трудовом коллективе, восстановление трудовых навыков деятельности женщин, имеющих малолетних дет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 и праздников  национальных культур народов Среднего Ура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1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2г. – 10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15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15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20,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циональных культур народов Среднего Урала, содействие межнациональному культурному обмену и национальному согласию на территории городск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Информационно-аналитическое обеспечение реализации в Пышминском городском округ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ческой полит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водимых мероприятий в сфере демографической политики в средствах массовой информации и на официальном сайте Пышминского городского ок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роводимой в Пышминском городском округе демографической полити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демографического развития на период до 2025 года («Уральская семья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роводимой демографической полити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развития форм семейного устройства детей-сирот и детей, оставшихся без попечения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СРЦН «Заря» Пышминского района,</w:t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1г. – 275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2г. – 292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3г. – 313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4г. – 335,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15г. – 358,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сирот и детей, оставшихся без попечения родителей, охваченных семейными формами воспит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по вопросам пропаганды здорового образа жизни</w:t>
            </w:r>
          </w:p>
          <w:p>
            <w:pPr>
              <w:pStyle w:val="ConTEXT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,</w:t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, Управление культуры администрации Пышминского городского округа, Комитет по физической культуре, спорту и туризму  администрации Пышмин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2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2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2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20,0 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1,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роводимой  демографической полити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факторах риска, влияющих на здоровье, и мерах, направленных на предупреждение и сокращение рис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10,0 (МБ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, преждевременной смертности, суици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анитарно-гигиенических  знан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г. – 10,0 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в вопросах индивидуальной санитарно - эпидемиологической безопасности, снижение риска заболеваемости вследствие воздействия неблагоприятных факторов среды обитания</w:t>
            </w:r>
          </w:p>
        </w:tc>
      </w:tr>
      <w:tr>
        <w:trPr/>
        <w:tc>
          <w:tcPr>
            <w:tcW w:w="4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лану мероприятий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655,5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33,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01,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126,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39,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5 суммы финансирования ежегодно уточняются в соответствии с финансированием на очередной финансовый год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в графе 5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    - средства федерального бюдже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   - средства областного бюдже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   - средства местного бюдже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 – средства фонда обязательного медицинского страхова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. – средства от внебюджетной деятельност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ind w:firstLine="93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Normal"/>
        <w:ind w:firstLine="9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ind w:firstLine="935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24 ноября 2010 г. № 679   </w:t>
      </w:r>
    </w:p>
    <w:p>
      <w:pPr>
        <w:pStyle w:val="Normal"/>
        <w:ind w:firstLine="9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лана мероприятий</w:t>
      </w:r>
    </w:p>
    <w:p>
      <w:pPr>
        <w:pStyle w:val="Normal"/>
        <w:ind w:firstLine="93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а (2011-2015 годы)</w:t>
      </w:r>
    </w:p>
    <w:p>
      <w:pPr>
        <w:pStyle w:val="Normal"/>
        <w:ind w:firstLine="93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демографического развития</w:t>
      </w:r>
    </w:p>
    <w:p>
      <w:pPr>
        <w:pStyle w:val="Normal"/>
        <w:ind w:firstLine="93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ind w:firstLine="9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до 2025 года («Уральская семья»)»</w:t>
      </w:r>
    </w:p>
    <w:p>
      <w:pPr>
        <w:pStyle w:val="Normal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казатели оценки эффективности  реализации п</w:t>
      </w:r>
      <w:r>
        <w:rPr>
          <w:rFonts w:cs="Times New Roman" w:ascii="Times New Roman" w:hAnsi="Times New Roman"/>
          <w:b/>
          <w:sz w:val="24"/>
          <w:szCs w:val="24"/>
        </w:rPr>
        <w:t xml:space="preserve">лана мероприятий по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этапа (2011-2015 годы) Программы демографического развития Пышминского городского округа на период до 2025 года («Уральская семья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827"/>
        <w:gridCol w:w="1418"/>
        <w:gridCol w:w="1276"/>
        <w:gridCol w:w="1275"/>
        <w:gridCol w:w="1260"/>
        <w:gridCol w:w="12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эффектив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, которое необходимо достигнуть </w:t>
              <w:br/>
              <w:t>к концу указанного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456" w:leader="none"/>
          <w:tab w:val="left" w:pos="4968" w:leader="none"/>
          <w:tab w:val="left" w:pos="5940" w:leader="none"/>
          <w:tab w:val="left" w:pos="7020" w:leader="none"/>
          <w:tab w:val="left" w:pos="8100" w:leader="none"/>
          <w:tab w:val="left" w:pos="9056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827"/>
        <w:gridCol w:w="1418"/>
        <w:gridCol w:w="1276"/>
        <w:gridCol w:w="1275"/>
        <w:gridCol w:w="1260"/>
        <w:gridCol w:w="1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</w:t>
              <w:b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рождаемости у женщин наиболее плодовит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</w:t>
              <w:br/>
              <w:t xml:space="preserve">рожденных женщинами 20-35 лет, на 1000 женщин данной </w:t>
              <w:br/>
              <w:t>возраст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мертность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  <w:br/>
              <w:t>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сердечно-сосудистых заболе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равм и отравлений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езультате дорожно- транспортных происше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  <w:br/>
              <w:t>на 100000 рожденных жив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 (с учетом детей с экстремально низкой массой те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  <w:br/>
              <w:t xml:space="preserve">на 1000 </w:t>
              <w:br/>
              <w:t>рожд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в трудоспособном возра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трудоспособ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, и под опеку (попечительство), в том числе по договору о приемной семь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м числе детей, оставшихся без попечения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емей, находящихся в социально опасном по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  <w:br/>
              <w:t>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менее чем на 1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менее чем на 1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менее чем на 1 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менее чем на 1 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менее чем на 1 пр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казателя соотношения числа абортов к плану рожд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абортов на 100 родов (без учета вакуум-аспи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стоянно занимающегося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горячим питанием лиц,  </w:t>
              <w:br/>
              <w:t xml:space="preserve">работающих  на производстве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     </w:t>
              <w:br/>
              <w:t xml:space="preserve">от занятых       </w:t>
              <w:br/>
              <w:t>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графе 5 суммы финансирования ежегодно уточняются в соответствии с финансированием на очередной финансовый год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2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Fn">
    <w:name w:val="fn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Cell">
    <w:name w:val="ConTEXT Cell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9:00Z</dcterms:created>
  <dc:creator>galickaya</dc:creator>
  <dc:description/>
  <cp:keywords/>
  <dc:language>en-US</dc:language>
  <cp:lastModifiedBy>МО_ПГО_Юристы</cp:lastModifiedBy>
  <cp:lastPrinted>2010-11-24T16:32:00Z</cp:lastPrinted>
  <dcterms:modified xsi:type="dcterms:W3CDTF">2011-02-10T12:10:00Z</dcterms:modified>
  <cp:revision>223</cp:revision>
  <dc:subject/>
  <dc:title/>
</cp:coreProperties>
</file>