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0                                                                                                   № 6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реднесрочного финансового плана Пышминского городского округа на 2011 год и плановый период  2012 и 201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 169, 174 Бюджетного кодекса Российской Федерации, постановлением главы Пышминского городского округа от 28.11.2007 года № 563 «Об утверждении Порядка разработки и форм среднесрочного финансового плана Пышм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Пышминского городского округа на 2011 год и плановый период  2012  и 2013 годов (Приложение 1, 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ышминского городского округа от 06.11.2009 г. № 518 «Об утверждении среднесрочного финансового плана Пышминского городского округа на 2010-2012 годы» признать утратившим силу с 1 января 2011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Настоящее постановление опубликовать в газете «Пышминские ве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И.А.Чернышев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.11.2010 № 6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РОЧ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ПЛАН ПЫШМИН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НА  2011год и плановый период 2012 и 201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ыс. руб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36"/>
        <w:gridCol w:w="2079"/>
        <w:gridCol w:w="1557"/>
        <w:gridCol w:w="2664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  <w:br/>
              <w:t>стро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Пышминского городского  </w:t>
              <w:br/>
              <w:t>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  </w:t>
              <w:br/>
              <w:t>финансовый год</w:t>
              <w:br/>
              <w:t>прогно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й  </w:t>
              <w:br/>
              <w:t>период (+1)</w:t>
              <w:br/>
              <w:t>прогно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й  </w:t>
              <w:br/>
              <w:t>период (+2)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3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8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65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4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0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084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</w:t>
              <w:br/>
              <w:t xml:space="preserve">профицит (+)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50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30,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43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        </w:t>
              <w:br/>
              <w:t>муниципального</w:t>
              <w:br/>
              <w:t xml:space="preserve">долга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8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1,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1:00Z</dcterms:created>
  <dc:creator>Лада</dc:creator>
  <dc:description/>
  <cp:keywords/>
  <dc:language>en-US</dc:language>
  <cp:lastModifiedBy>МО</cp:lastModifiedBy>
  <cp:lastPrinted>2010-11-10T13:12:00Z</cp:lastPrinted>
  <dcterms:modified xsi:type="dcterms:W3CDTF">2011-02-14T06:14:00Z</dcterms:modified>
  <cp:revision>6</cp:revision>
  <dc:subject/>
  <dc:title>Форма 1</dc:title>
</cp:coreProperties>
</file>