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вердловская область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ЫШМИНСКОГО ГОРОДСКОГО ОКРУГ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0.2010г.                                                                                         № 5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Муниципальную целевую программу “Создание  системы кадастра недвижимости на 2008-2011 годы на территории Пышминского городского округа”, утвержденную Решением Думы Пышминского городского округа  от 26.11.2007г. № 27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затрат на реализацию мероприятий муниципальной целевой программы “Создание  системы кадастра недвижимости на 2008-2011 годы на территории Пышминского городского округа”, утвержденной Решением Думы Пышминского городского округа  от 26.11.2007г. № 274 в соответствие с бюджетными ассигнова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 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 муниципальную целевую программу “Создание системы кадастра недвижимости на 2008-2011 годы на территории Пышминского городского округа”, утвержденную Решением Думы Пышминского городского округа  от 26.11.2007г. №274 (с изменениями, внесенными постановлением главы Пышминского городского округа от 01.04.2009г. №155, постановлением администрации Пышминского городского округа от 03.02.2010г. №53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 разделе 1. «Паспорт программы», в строке девятой “Финансовое обеспечение программы”  число “3124” заменить на число “3118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   пункте 4 “Финансовое обеспечение программы”, раздела 2 “Общие положения и обоснование программы” число “843” заменить на число “667”, число “670” заменить на число “840”, число “3124” заменить на число “3118”; </w:t>
      </w:r>
    </w:p>
    <w:p>
      <w:pPr>
        <w:pStyle w:val="Normal"/>
        <w:jc w:val="both"/>
        <w:rPr/>
      </w:pPr>
      <w:r>
        <w:rPr>
          <w:sz w:val="28"/>
          <w:szCs w:val="28"/>
        </w:rPr>
        <w:t>1.3.раздел 3 “План мероприятий по выполнению Муниципальной целевой программы “Создание системы кадастра  недвижимости на 2008-2011годы на территории Пышминского городского округа” изложить в следующей редакции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 в газете “Пышминские вести”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 возложить на заместителя главы администрации Пышминского городского округа по экономике Виноградову И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И.А. Черныше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т_06.10.2010г._№_513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выполнению Муниципальной целевой программы «Создание системы кадастра  недвижимости на  2008-2011 годы  на  территории Пышминского городского 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60"/>
        <w:gridCol w:w="733"/>
        <w:gridCol w:w="1059"/>
        <w:gridCol w:w="908"/>
        <w:gridCol w:w="1080"/>
        <w:gridCol w:w="1080"/>
        <w:gridCol w:w="1080"/>
        <w:gridCol w:w="900"/>
        <w:gridCol w:w="900"/>
        <w:gridCol w:w="4500"/>
      </w:tblGrid>
      <w:tr>
        <w:trPr>
          <w:trHeight w:val="286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товаров, работ, услуг, приобретение, выполнение или оказание которых необходимо для осуществления мероприятий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измерения 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изм..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 в натуральных показател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 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53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кадастра недвижим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работ по ведению ГЗК и государственного учета объектов недвижимости, находящихся в муниципальной собственности.</w:t>
            </w:r>
          </w:p>
        </w:tc>
      </w:tr>
      <w:tr>
        <w:trPr>
          <w:trHeight w:val="13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и постановка на государственный кадастровый учет земельных участков предоставленных гражданам относящихся к наименее защищенным категориям населения для садоводства, огородничества, ЛПХ и дачного хозяйства для ИЖС, во исполнения 93 – ФЗ от 30.06.2006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ежевых работ земельных участков, занятых  под многоквартирными дом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ходов мест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евание, постановка на кадастровый учет земельных участков, подлежащих отнесению к муниципальной собственност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,1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ава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Пышми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>в отношении объектов недвижимости</w:t>
            </w:r>
          </w:p>
        </w:tc>
      </w:tr>
      <w:tr>
        <w:trPr>
          <w:trHeight w:val="14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 по инвентаризации объектов недвижимости для регистрации права муниципальной собственност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всех землепользователей. Увеличение доходов областного и местного бюджетов.</w:t>
            </w:r>
          </w:p>
        </w:tc>
      </w:tr>
      <w:tr>
        <w:trPr>
          <w:trHeight w:val="16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ежевых работ земельных участков под кладбищами, свалками и скотомогильниками. Постановка на кадастровый уче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ные (вынесенные в натуру) границы кладбищ и свалок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эксплуатации базы  данных кадастра недвижимости и осуществление муниципального земель-</w:t>
            </w:r>
          </w:p>
          <w:p>
            <w:pPr>
              <w:pStyle w:val="Normal"/>
              <w:rPr/>
            </w:pPr>
            <w:r>
              <w:rPr/>
              <w:t>ного  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перебойная работа базы данных          кадастра недвижимости.       </w:t>
            </w:r>
          </w:p>
          <w:p>
            <w:pPr>
              <w:pStyle w:val="Normal"/>
              <w:rPr/>
            </w:pPr>
            <w:r>
              <w:rPr/>
              <w:t>Обеспечение прав и интересов Пышминского городского округа, а также граждан и юридических лиц в области правоотношений , возникающих при использовании земель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ЭВ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ация работ по регулированию земельных и имущественных  отношений.</w:t>
            </w:r>
          </w:p>
        </w:tc>
      </w:tr>
      <w:tr>
        <w:trPr>
          <w:trHeight w:val="17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госпошины для регистрации права Пышминского городского округа на земельные участки, прошедшие межевание и поставленные на государственный уче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ава собственности Пышминского городского округа на земельные участки.</w:t>
            </w:r>
          </w:p>
        </w:tc>
      </w:tr>
      <w:tr>
        <w:trPr>
          <w:trHeight w:val="17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, постановка на кадастровый учет  З.У. , собственность которых, не разграничена, в целях продажи на торгах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22:00Z</dcterms:created>
  <dc:creator>Фоминых</dc:creator>
  <dc:description/>
  <cp:keywords/>
  <dc:language>en-US</dc:language>
  <cp:lastModifiedBy>МО</cp:lastModifiedBy>
  <cp:lastPrinted>2010-02-02T16:17:00Z</cp:lastPrinted>
  <dcterms:modified xsi:type="dcterms:W3CDTF">2011-02-14T06:28:00Z</dcterms:modified>
  <cp:revision>31</cp:revision>
  <dc:subject/>
  <dc:title/>
</cp:coreProperties>
</file>