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09г.           № 2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функции по составлению и ведению 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х обязательств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ы Пышминского городского округа от 10.03.2009 г.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администрации Пышминского городского округа по исполнению муниципальной функции по составлению и ведению реестра расходных обязательств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И.А.Чернышев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лавы Пышминского городского 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_20.05.2009 г. №__261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гламента исполнения  муниципальной фун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 составлению и ведению реестра расходных обязатель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ышм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 администрации Пышминского городского округа  исполнения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и ведению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администрации Пышминского городского округа  исполнения муниципальной функции по составлению и ведению реестра расходных обязательств Пышминского городского округа разработан в целях повышения качества исполнения и доступности результатов исполнения муниципальной функции по составлению и ведению реестра расходных обязательств Пышминского городского округа, создания комфортных условий для участников отношений, возникающих при составлении и ведении реестра расходных обязательств Пышминского городского округа, и определяет сроки и последовательность действий (административных процедур) при осуществлении полномочий администрации Пышминского городского округа по исполнению муниципальной функции в установленном порядке, а также порядок взаимодействия  администрации Пышминского городского округа с другими организациями при осуществлении муниципальной функции по составлению и ведению реестра расходных обязательств Пышм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униципальной функции по составлению и ведению реестра расходных обязательств Пышминского городского округа осуществляется  администрацией Пышминского городского округа в соответствии с нор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главы Пышминского городского округа от 20.05.2009              №  262 «О составлении  реестра расходных обязательств и об утверждении порядка ведения реестра расходных обязательств Пышминского городского округа»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я Думы Пышминского городского округа от 27 февраля 2008 года «об утверждении новой редакции Положения «О бюджетном процессе в Пышминском городском округ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финансов Российской Федерации от 07.09.2007 года № 76н «О порядке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а Министерства финансов Российской Федерации от 07.09.2007 года № 77н «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униципальная функция по составлению и ведению реестра расходных обязательств Пышминского городского округа исполняется  администрацией Пышминского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стонахождение  администраци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23550,Свердловская обл., р.п.Пышма, ул.1 Мая ,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дрес: 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ы работы администрации Пышми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едельник-                                     8.00-17.15 (перерыв 12.00-13.0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ник-                                             8.00-17.15 (перерыв 12.00-13.0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а-                                                  8.00-17.15 (перерыв 12.00-13.0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тверг-                                              8.00-17.15 (перерыв 12.00-13.0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ятница-                                             8.00-16.00 (перерыв 12.00-13.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-                                              выходно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кресенье-                                      выходной ден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руктурным подразделением администрации Пышминского городского округа, ответственным за исполнение муниципальной функции по составлению и ведению реестра расходных обязательств  Пышминского городского округа, является комитет по экономике и инвестиционной политике администрации Пышм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ую функцию по составлению и ведению реестра расходных обязательств  непосредственно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рганизационно-правовой отдел администрации Пышминского городского округа, в части проверки нормативно-правового регулирова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митет по экономике и инвестиционной политике администрации Пышм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ы для справок в администрации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экономике и инвестиционной политике администрации Пышминского городского округа : (34372) 2-55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рганизационно-правового отдела администрации Пышминского городского округа: (34372) 2-15-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процессе исполнения муниципальной функции «Составление и ведение реестра расходных обязательств Пышминского городского округа»  администрация Пышминского городского округа осуществляет взаимодействие с главными распорядителями средств местного бюджета (далее – главные распорядите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дминистрация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муниципальное учреждение здравоохранения «Пышминская Центральная районная больниц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правление образования администрации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омитет по физической культуре, спорту и туризму администрации Пышми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управление культуры администрации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правление р.п.Пыш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дума Пышм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Административные процедуры исполнения муниципальной функции «Составление и ведение реестра расходных обязательств Пышминского городского округа»</w:t>
      </w:r>
    </w:p>
    <w:p>
      <w:pPr>
        <w:pStyle w:val="TextBody"/>
        <w:ind w:firstLine="540"/>
        <w:rPr/>
      </w:pPr>
      <w:r>
        <w:rPr>
          <w:szCs w:val="28"/>
        </w:rPr>
        <w:t>8.Для обеспечения составления и ведения реестра расходных обязательств Пышминского городского округа главные распорядители представляют в администрацию Пышминского городского округа реестры расходных обязательств главных распорядителей в порядке устанавленном администрацией Пышминского городского округа, и в установленные им сроки в электронном виде, а также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митет по экономике и инвестиционной политике администрации Пышминского городского округа совместно с организационно-правовым  отделом (далее – отделы), в течение пяти рабочих дней, рассматривают представленные реестры расходных обязательств главных распорядителей в части правомерного включения в реестр расходных обязательств Пышминского городского округа нормативных правовых актов (отдельных статей, пунктов, подпунктов, абзацев нормативных правовых актов, договоров и соглашений) и объемов бюджетных средств, а также </w:t>
      </w:r>
      <w:r>
        <w:rPr>
          <w:sz w:val="28"/>
        </w:rPr>
        <w:t>соответствия</w:t>
      </w:r>
      <w:r>
        <w:rPr>
          <w:sz w:val="28"/>
          <w:szCs w:val="28"/>
        </w:rPr>
        <w:t xml:space="preserve"> заполнения формы, разработанным Администрацией Пышминского городского округа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соответствия представленных реестров расходных обязательств главных распорядителей указанным выше требованиям соответствующий  отдел направляет главному распорядителю письмо за подписью главы Пышминского городского округа или его заместителя с указанием имеющихся несоответ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дорабатывают соответствующие  реестры расходных обязательств и  представляют их в администрацию Пышминского городского округа в  течение трех рабочих дн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анные реестры расходных обязательств главных распорядителей рассматриваются отделами на предмет устранения выявленных недостатков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Комитет по экономике и инвестиционной политики администрации Пышминского городского округа </w:t>
      </w:r>
      <w:r>
        <w:rPr>
          <w:sz w:val="28"/>
        </w:rPr>
        <w:t>контролирует полноту подготовки  форм реестров расходных обязательств главных распорядителей для их дальнейшей обработки в целях формирования реестра расходных обязательств Пышминского городского округа, регулирует возникающие вопросы относительно занесенн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На основании данных реестров расходных обязательств  главных распорядителей Пышминского городского округа комитет по экономике и инвестиционной политике формирует реестр расходных обязательств Пышминского городского округа по форме, утвержденной постановлением главы Пышминского городского округа от   20.05.2009 № 262 и представляет его в финансовое управление в Пышминском городском округе в следующие срок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лановые -  не позднее 1 июн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точненные - не позднее 15 января очередного 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Контроль за исполнением муниципальной функции по составлению и ведению реестра расходных обязательств Пышминского городского округ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Текущий контроль за соблюдением последовательности действий, определенных административными процедурами по исполнению муниципальной функции по составлению и ведению реестра расходных обязательств Пышминского городского округа, и принятием решений специалистами осуществляется должностными лицами администрации Пышминского городского округа, ответственными за организацию работы по исполнению муниципальной функции по составлению и ведению реестра расходных обязательств Пышми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меститель главы администрации Пышминского городского округа по экономике, должностные лица администрации Пышминского городского округа, ответственные за осуществление муниципальной функции по составлению и ведению реестра расходных обязательств Пышминского городского округа, несут персональную ответственность за соблюдение сроков и порядка исполнения муниципаль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4. Порядок обжалования действия (бездействия) и решений, осуществляемых (принятых) в ходе выполнения настоящего административного регламента и осуществления муниципальной функции по составлению и ведению реестра расходных обязательств Пышми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В случае нарушения должностными лицами администра-ции  Пышминского городского округа исполнения своих должностных обязанностей при осуществлении муниципальной функции по составлению и ведению реестра расходных обязательств Пышминского городского округа заинтересованное лицо вправе обжаловать действие (бездействие) указанных должностных лиц перед главой  Пышм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жалование действия (бездействия) указанных должностных лиц производится в письменном виде и направляется  в организационно-правовой отдел администрации Пышми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и обраще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23550, Свердловская область, р.п.Пышма,ул.1 Мая ,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pisc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онедельник-                                    8.00-17.15 (перерыв 12.00-13.00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вторник-                                            8.00-17.15 (перерыв 12.00-13.00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реда-                                                 8.00-17.15 (перерыв 12.00-13.00)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четверг-                                             8.00-17.15 (перерыв 12.00-13.00)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ятница-                                            8.00-16.00 (перерыв 12.00-13.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твет направляется заявителю в срок до 30 календарных дней с момента поступления жалобы в администрацию Пышм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одача жалобы на решение, действия  должностных лиц не приостанавливает исполнения обжалуемых решений, действий по осуществлению муниципальной функции по составлению и ведению реестра расходных обязательств  Пышми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о результатам рассмотрения жалобы на решение, действие  (бездействие) должностных лиц администрация Пышминского городского округ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ризнает правомерным решение, действие  (бездействие) должностных лиц и отказывает в удовлетворении жалоб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знает решение, действие  (бездействие) должностных лиц  неправомерным и определяет меры по устранению допущ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Действия по реализации решения администрации Пышминского городского округа об удовлетворении жалобы на решение, действие  (бездействие) должностных лиц должны быть совершены в течение 5 календарных дней со дн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Если заявитель не удовлетворен решением, принятым администрацией Пышминского городского округа, действие (бездействие)  и решение по исполнению муниципальной функции может быть обжаловано в установленном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5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1:00Z</dcterms:created>
  <dc:creator>TatnSerg</dc:creator>
  <dc:description/>
  <cp:keywords/>
  <dc:language>en-US</dc:language>
  <cp:lastModifiedBy>администрация ПГО</cp:lastModifiedBy>
  <cp:lastPrinted>2009-07-24T10:53:00Z</cp:lastPrinted>
  <dcterms:modified xsi:type="dcterms:W3CDTF">2010-01-21T05:34:00Z</dcterms:modified>
  <cp:revision>38</cp:revision>
  <dc:subject/>
  <dc:title>                                                  Утвержден распоряжением </dc:title>
</cp:coreProperties>
</file>