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11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борьбе с гриппом  и ОРВИ на территор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е  главного государственного санитарного врача по городу Камышлов, Камышловскому и Пышминскому районам о реализации мер по улучшению санитарно-эпидемиологической  обстановки и выполнению требований санитарного законодательства от 19.01.2011 года № 01-10-17/41, в целях  недопущения  распространения гриппа и ОРВИ на территори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 администрации Пышминского городского округа по социальным вопросам Хвостову М.А., главному врачу МУЗ «Пышминская ЦРБ» Ярдыванкину Ю.В. еженедельно докладывать главе Пышминского городского округа о ситуации с гриппом и ОРВИ  на территор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муниципальных  образовательных учреждений, учреждений культуры, физической культуры 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граничить  проведение  мероприятий с массовым пребыванием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невозможности  отмены мероприятий  соблюдать следующие противоэпидем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овывать «временной разрыв» между мероприятиями, достаточный  для проветривания и дезинфекции воздуха в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ть на  массовые мероприятия детей и взрослых с  явными признаками  острых респираторных вирусных инф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оздать условия для соблюдения правил личной гигиены в места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  муниципальных предприятий и учреждений Пышминского городского округа  организовать  проведение влажной  уборки с дезинфицирующими растворами, облучение воздуха бактерицидными лампами, проветривание помещений в зданиях соответствующих 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 организаций всех организационно-правовых форм и форм собственности, индивидуальным предпринимателям, находящимся на территори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комплекс  работ по созданию и поддержанию оптимального температурного режима в зданиях и помещениях 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соблюдение  температурного режима в образовательных, медицинских учреждениях, жилых домах,  предприятиях общественного питания, сферы обслуживания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 работающим на открытом воздухе  создание надлежащих условий работы в зимний период, а также помещения для обогрева и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ному врачу МУЗ «Пышминская ЦРБ» Ярдыванкину Ю.В. организовать информирование населения, в том числе через средства массовой информации, о необходимости выполнения всех  необходимых профилактических мероприятий для недопущения заражения гриппом 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4:00Z</dcterms:created>
  <dc:creator>Почта</dc:creator>
  <dc:description/>
  <dc:language>en-US</dc:language>
  <cp:lastModifiedBy>МО</cp:lastModifiedBy>
  <dcterms:modified xsi:type="dcterms:W3CDTF">2011-02-01T10:44:00Z</dcterms:modified>
  <cp:revision>2</cp:revision>
  <dc:subject/>
  <dc:title/>
</cp:coreProperties>
</file>