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1 года                                                                                          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ышминского городского округа на 2011 год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7.05.2008г. № 714 «Об обеспечении жильем ветеранов Великой Отечественной войны 1941-1945 годов», Федеральным законом от 21.12.1996 г.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3.12.2002 г. № 858 «О Федеральной целевой программе «Социальное развитие села до 2012 года», Постановлением Правительства Российской Федерации от 13.05.2006 г. № 285 «Об утверждении правил предоставления молодым семьям социальных выплат на приобретение жилья, в рамках реализации подпрограммы «Обеспечение жильем молодых семей» Федеральной целевой программы «Жилище» на 2002-2010 годы»,  законом Свердловской области от 22 июля 2005 года № 97 – ОЗ «Об учете малоимущих граждан в качестве нуждающихся в предоставляемых по договорам социального найма жилых помещениях муниципального жилого фонда на территории Свердловской области», законом Свердловской области от 22 июля 2005 года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», Постановлением правительства Свердловской области от 28.04.2006 г. № 357-ПП «О порядке обеспечения жильем ветеранов, инвалидов и семей, имеющих детей-инвалидов, вставших на учет для улучшения жилищных условий до 1 января 2005 года», для проведения расчетов с целью отнесения граждан к малоимущим для предоставления им жилого помещения по договорам социального найма, а также для определения расчетной стоимости строительства (приобретения) жилого помещения ветеранам Великой Отечественной войны, ветеранам, инвалидам, и семьям имеющим детей-инвалидов, для детей-сирот и детей, оставшихся без попечения родителей, молодым семьям, молодым специалистам, гражданам проживающим в сельской местности, руководствуясь Постановлением главы Пышминского городского округа от 17.04.2006 года № 147 «Об утверждении порядка определения средней рыночной стоимости одного квадратного метра жилого помещения, в целях предоставления малоимущим гражданам жилого помещения по договорам социального найма, и порядка определения рыночных цен на имущество, относящееся к объекту налогообложения транспортным налогом», в соответствии со сложившимся уровнем цен на рынке жилья в Пышм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на вторичном рынке по р.п.Пышма в размере 19 1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на вторичном рынке для сельских населенных пунктов Пышминского городского округа в размере 6 5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ого помещения во вновь строящемся жилье по Пышминскому городскому округу в размере 31 2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твержденную среднюю рыночную стоимость одного квадратного метра общей площади жилого помещения, указанную в пунктах 1, 2, 3 настоящего Постановления, для размещения муниципального заказа в целях приобретения жилых помещений в муниципальную соб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шеприведенная стоимость является средней и может быть пересмотрена, в зависимости от конъюктуры цен, сложившихся по каждой конкретной террито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экономике И.Ю. Виноградов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И.А. Чернышев 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7:00Z</dcterms:created>
  <dc:creator>Балыбердина </dc:creator>
  <dc:description/>
  <cp:keywords/>
  <dc:language>en-US</dc:language>
  <cp:lastModifiedBy>МО_ПГО_Юристы</cp:lastModifiedBy>
  <cp:lastPrinted>2011-01-20T14:44:00Z</cp:lastPrinted>
  <dcterms:modified xsi:type="dcterms:W3CDTF">2011-01-26T08:14:00Z</dcterms:modified>
  <cp:revision>98</cp:revision>
  <dc:subject/>
  <dc:title/>
</cp:coreProperties>
</file>