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3.2011                                                                                                      № 1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праздника «День призыв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вязи с проведением призыва граждан на военную службу весной 2011 года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Провести 08 апреля 2011 года районный праздник «День призывника». Место проведения праздника – районный Дом культуры, начало мероприятия в 11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комитета по организации и проведению районного праздника «День призывника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начальнику отдела военного комиссариата Свердловской области по г. Камышлов, Камышловскому и Пышминскому районам (Микушину М.Ю.) принять меры к полному оповещению граждан, подлежащих призыву, о времени и месте проведения праздника.</w:t>
      </w:r>
    </w:p>
    <w:p>
      <w:pPr>
        <w:pStyle w:val="Normal"/>
        <w:jc w:val="both"/>
        <w:rPr/>
      </w:pPr>
      <w:r>
        <w:rPr>
          <w:sz w:val="28"/>
          <w:szCs w:val="28"/>
        </w:rPr>
        <w:t>4. Заведующим территориальными управлениями администрации Пышминского городского округа обеспечить явку на «День призывника» граждан, подлежащих призыву на военную службу весной 2011 года, проживающих в населенных пунктах, подведомственных соответствующему территориальному упра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Пышминского городского округа по социальным вопросам Хвост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И.А.Черныш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2» 03.2010г  №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 по организации и проведению районного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нь призыв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286"/>
        <w:gridCol w:w="5253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М.А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ышминского городского округа по социальным вопросам, председатель оргкомитета;</w:t>
            </w:r>
          </w:p>
        </w:tc>
      </w:tr>
      <w:tr>
        <w:trPr/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кин В.С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ветеранов (по согласованию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В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ышминского районного дома культуры;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ин М.Ю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КСО по г.Камышлов, Камышловскому и Пышминскому районам (по согласованию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О.А.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 работе с молодежью комитета по ФКСиТ администрации Пышминского городского округ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 Пышм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И.А.Чернышев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right"/>
        <w:rPr/>
      </w:pPr>
      <w:r>
        <w:rPr>
          <w:sz w:val="28"/>
          <w:szCs w:val="28"/>
        </w:rPr>
        <w:t>«22»03.2011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«Дня призывника» в Пышминском городском округ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9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78"/>
        <w:gridCol w:w="1447"/>
        <w:gridCol w:w="1310"/>
        <w:gridCol w:w="25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размещение участников меропри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Дом куль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 апреля 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ВКСО по г. Камышлов, Камышловскому и Пышминскому районам М.Ю.Микушин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упление представителя администрации Пышминского городского округа, посвященное очередному  весеннему призыву граждан на военную служб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Дом куль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4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 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Черныше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ведение приказа МО РФ   «Об очередном призыве граждан на военную службу  весной  2011 год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Дом куль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ВКСО по г. Камышлов, Камышловскому и Пышминскому районам М.Ю.Микушин   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ржественное чествование призывников 2011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 напутственными слов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я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я воинов-интернационал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оеннослужащих, проходящих службу по призыв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ый Дом куль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ВКСО по г. Камышлов, Камышловскому и Пышминскому районам М.Ю.Микушин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церт  для граждан, подлежащих призыву весной 2011 года и их родител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Дом куль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В.</w:t>
            </w:r>
          </w:p>
        </w:tc>
      </w:tr>
    </w:tbl>
    <w:p>
      <w:pPr>
        <w:pStyle w:val="Style14"/>
        <w:ind w:left="-42" w:firstLine="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42" w:firstLine="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4" w:right="850" w:gutter="0" w:header="0" w:top="1134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35:00Z</dcterms:created>
  <dc:creator>MOB</dc:creator>
  <dc:description/>
  <cp:keywords/>
  <dc:language>en-US</dc:language>
  <cp:lastModifiedBy>МО</cp:lastModifiedBy>
  <dcterms:modified xsi:type="dcterms:W3CDTF">2011-04-08T09:07:00Z</dcterms:modified>
  <cp:revision>8</cp:revision>
  <dc:subject/>
  <dc:title/>
</cp:coreProperties>
</file>