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1.2011 г.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ого этапа областного конкурса «Женщина года -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пулизации семейных ценностей, повышении роли женщины в общ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рганизовать и провести на территории Пышминского городского округа районный конкурс «Женщина года – 2011», являющийся первым этапом областного конкурса «Женщина  года – 2011» (далее - конкурс), под девизом «Здоровая семья – залог сбережения народа, возрождения великой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ля подготовки и проведения конкурса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остав оргкомитета по организации и проведению районного конкурса «Женщина года-2011», являющегося 1 этапом областного конкурса «Женщина года-2011»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оложение о проведении районного конкурса «Женщина года – 2011», являющегося 1 этапом Областного конкурса «Женщина года-2011»  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двести итоги и провести награждение  победительниц  конкурса к  8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Хвостова М.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И.А. Черныш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1.2011 года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районного конкурса «Женщина года - 2011», являющегося 1 этапом областного конкурса  «Женщина года - 201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86"/>
        <w:gridCol w:w="680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М.А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ышминского городского округа по социальным вопросам, </w:t>
            </w:r>
            <w:r>
              <w:rPr>
                <w:b/>
                <w:i/>
                <w:sz w:val="28"/>
                <w:szCs w:val="28"/>
              </w:rPr>
              <w:t>председатель оргкомитета;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Т.С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Территориального Управления социальной защиты населения по Пышминскому району, </w:t>
            </w:r>
            <w:r>
              <w:rPr>
                <w:b/>
                <w:i/>
                <w:sz w:val="28"/>
                <w:szCs w:val="28"/>
              </w:rPr>
              <w:t>заместитель председателя оргкомитета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оргкомитета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ькова Т.М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комиссии Пышминского района по делам несовершеннолетних и защите их прав (по согласованию);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кина Н.П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семейной политики и социальных гарантий и льгот населению Территориального Управления социальной защиты населения по Пышминскому району (по согласованию);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 А.А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рганизационно-методическим отделением ГОУ СО «Социально-реабилитационный центр для несовершеннолетних «Заря»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ышминского  городского 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19.01.2011 года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«Женщина года – 2011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щегося 1 этапом Областного конкурса «Женщина года-201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«Женщина года – 2011» проводится Министерством социальной защиты населения Свердловской области. Первый этап конкурса проводится на территории Пышминского городского округа управлением социальной защиты населения Пышминского района и администрацией Пышминского городского округа с 20 января 2011 года по 5 февраля 201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ая идея конкурса – повышение роли женщины в сохранении, укреплении и развитии семьи, в воспитании детей, в осуществлении связи поколений, самореализации женщ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д девизом – «Здоровая семья – залог сбережения народа, возрождения великой Росс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повышение общественного статуса женщины, развитие ее социального, творческого и профессионального потенц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амостоятельности и активности женщин в решении проблем общества 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енского обществен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ведомственного взаимодействия в решении женских проблем, повышение роли общественных организаций в жизн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го для решения женских проблем общественного м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в конкурс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конкурсе могут участвовать женщины, зарегистрированные на территории Пышминского городского округа, представившие на конкурс общественно-значимый социальный проект, соответствующий критериям отбора в избранной номинации, в разработку и реализацию которого внесен значительный личный вклад конкурса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тре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Профессия – руковод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Женщина – хранительница домашнего оча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Женщина – воспитатель и ма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участников конкурса  будет проходить по следующим критерия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рофессия – руководител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споримые личные заслуги, заметное положительное влияние на жизнь организации, предприятия,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и проведении интересных и новых форм социальной работы (мероприятий), проводимых производственным коллективом, общественными организациями с семьями и женщ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ктических мер, направленных на формирование общественного мнения о роли и месте женщины- матери, женщины – труженицы, экономически самостоятельн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взаимодействие с администрацией муниципального образования, производственным коллективом, образовательными учреждениями, а также  с общественными организациями по проблемам женщин, семьи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актическое применение собственных эффективных форм и методов рук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актическое применение собственных форм и методов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словиям конкурса и критериям отбора в ном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, оформления представляемого и демонстрацио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й номинации предпочтение отдается многодетным матерям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оминации «Женщина – хранительница домашнего оча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споримые личные заслуги, заметное положительное влияние на жизнь  семьи, села, поселка,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актическое применение собственных методик семейной педагогики, новых форм и методов семей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ивирование интересных социально значимых семейных традиций, форм жизнедеятельности, способствующих  укреплению самодостаточности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ивирование особых форм и традиций жизнедеятельности семьи, взаимоотношений младших и старших членов семьи, способствующих укреплению связи поко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женщины адаптироваться в сложных жизненных ситуациях, сохраняя при этом качества отличной хозяйки, матери, жены; умение создать уют и сохранение «тепла» в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здоровых и образованных детей, передача им знаний, трудовых навыков, секретов своего мастерства и семейных традиций, развитие и поддержка в них таланта и жажды к зн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тяжелых жизненных ситуаций, обретение уверенности в себе, сохранение при этом желания помочь другому, жизнерадостность, нежность и любовь, способность передать все лучшее в себе сво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словиям конкурса и критериям отбора в ном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, оформления представленного информационного и демонстрацио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й номинации предпочтение отдается  женщинам с приемными детьми, женщинам, которые внесли вклад в жизнеустройство детей-сирот, женщинам, награжденным знаком отличия Свердловской области «Материнская доблесть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Женщина – воспитатель и мать»:</w:t>
      </w:r>
    </w:p>
    <w:p>
      <w:pPr>
        <w:pStyle w:val="Normal"/>
        <w:jc w:val="both"/>
        <w:rPr/>
      </w:pPr>
      <w:r>
        <w:rPr>
          <w:sz w:val="28"/>
          <w:szCs w:val="28"/>
        </w:rPr>
        <w:t>- культивирование различных форм семейного жизнеустройства детей-сирот и детей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ктических мер, направленных на формирование общественного мнения о роли  и месте женщины, женщины – труженицы, женщины –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е взаимодействие с администрациями предприятий (организаций), производственными коллективами, образовательными учреждениями, а также с  общественными организациями  по проблемам женщин, семьи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проблем женщин, попавших в трудную  жизненную ситу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 условиям конкурса и критериям отбора в ном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, оформления представляемого информационного и демонстрацио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й номинации предпочтение отдается многодетным матерям, женщинам с приемными детьми и женщинам, которые внесли свой вклад в жизнеустройство детей-сир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ца конкурса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у- анк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с оформлением титульного листа, пояснительной записки, составленной по единому плану, описание проекта, представленное в виде стенда – раскладушки объемом от 5 до 12 листов формата А-3, скрепленных между собой, красочно оформленных, с фотографиями и текстовыми встав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одаются в организационно-методическое отделение ГОУ СО «Социально-реабилитационный центр для несовершеннолетних «Заря» Пышминского района до 25.01.11 года, по адресу: р.п.Пышма, ул.Строителей,9-А. Там же можно получить консультации по оформлению проектов (тел. 2-45-9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комитет рассматривает представленные заявки и проекты, подводит итоги, определяет побед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й проект представляется на рассмотрение жюри второго этапа областного конкурса в Восточный окр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и победителей районного конкурса «Женщина года-2011» производится на праздничных мероприятиях, посвященных Международному женскому дню 8 М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1:00Z</dcterms:created>
  <dc:creator>user</dc:creator>
  <dc:description/>
  <dc:language>en-US</dc:language>
  <cp:lastModifiedBy>МО</cp:lastModifiedBy>
  <cp:lastPrinted>2011-01-20T09:32:00Z</cp:lastPrinted>
  <dcterms:modified xsi:type="dcterms:W3CDTF">2011-02-01T11:21:00Z</dcterms:modified>
  <cp:revision>2</cp:revision>
  <dc:subject/>
  <dc:title/>
</cp:coreProperties>
</file>