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8.01.2011                                                                                                       № 0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одготовки и обобщения сведений об организации  и проведении администрацией Пышминского городского округа муниципального контроля, необходимых для подготовки доклада об осуществлении муниципального контроля в соответствующих  сферах деятельности и эффективности такого контрол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05.04. 2010 года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Постановлением Правительства Свердловской области от 30.08.2010 г. № 1259-ПП «Об организации подготовки сводного доклада об осуществлении государственного контроля (надзора) и муниципального контроля в Свердловской област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одготовки и обобщения сведений об организации и проведении  администрацией Пышминского городского округа муниципального контроля,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опубликовать в газете «Пышминские ве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Пышминского городского округа по экономике Виноградову И.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      И.А. Черныш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ышминского городского округ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___»___________ №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и и обобщения сведений об организации  и проведении администрацией Пышминского городского округа муниципального контроля, необходимых для подготовки доклада об осуществлении муниципального контроля в соответствующих  сферах деятельности и эффективности такого контрол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рядок подготовки и обобщения сведений об организации и проведении  администрацией Пышминского городского округа муниципального контроля,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 (далее - Порядок), разработан в соответствии с Правилами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ми Постановлением Правительства Российской Федерации от 5 апреля 2010 года № 21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ведения  об осуществлении муниципального контроля в соответствующих сферах деятельности и об эффективности такого контроля подготавливаются отраслевыми, территориальными, функциональными  органами администрации Пышминского городского округа, уполномоченными на осуществление муниципального контроля, ежегодно в соответствии с формой, установленной пунктом 1 Постановления Правительства Свердловской области от 30 августа 2010 г. № 1259-ПП «Об организации подготовки сводного доклада об осуществлении государственного контроля (надзора) и муниципального контроля в Свердловской области» и в срок до 15 января года, следующего за отчетным годом, предоставляются  в комитет по экономике и инвестиционной политике администрации Пышм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траслевые, территориальные,  функциональные органы  администрации Пышминского городского округа, уполномоченные на осуществление муниципального контроля в соответствующих сферах деятельности, в течение отчетного года проводят сбор, учет, систематизацию и обобщение необходимых сведений, подлежащих включению в доклады по итогам отчетного года, на основании результатов проверок, проведенных ими в рамках осуществления муниципальн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клад  об осуществлении муниципального контроля в соответствующих сферах деятельности и об эффективности такого контроля подготавливается  комитетом по экономике и инвестиционной политике администрации Пышми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 подготовке доклада об осуществлении муниципального контроля в соответствующих сферах деятельности и об эффективности такого контроля могут использоваться  данные  социологических опросов юридических  лиц и индивидуальных предпринимателей, в отношении которых органами муниципального контроля проводятся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клад об осуществлении муниципального контроля в соответствующих сферах деятельности и об эффективности такого контроля подписывается главой Пышминского  городского округа и представляется в Министерство экономики Свердловской области до 15 февраля года, следующего за отчетным годом, на бумажном носителе и в электронном виде по адресу: </w:t>
      </w:r>
      <w:hyperlink r:id="rId2">
        <w:r>
          <w:rPr>
            <w:rStyle w:val="InternetLink"/>
            <w:sz w:val="28"/>
            <w:szCs w:val="28"/>
          </w:rPr>
          <w:t>zakupki@midural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 доклад об осуществлении муниципального контроля в соответствующих сферах деятельности и об эффективности такого контроля  включаются сведения, предусмотренные  Постановлением Правительства Российской Федерации от 05.04. 2010 года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Постановлением Правительства Свердловской области от 30.08.2010 г. № 1259-ПП «Об организации подготовки сводного доклада об осуществлении государственного контроля (надзора) и муниципального контроля в Свердлов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midura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04:00Z</dcterms:created>
  <dc:creator>Urist</dc:creator>
  <dc:description/>
  <dc:language>en-US</dc:language>
  <cp:lastModifiedBy>МО</cp:lastModifiedBy>
  <cp:lastPrinted>2011-01-17T17:16:00Z</cp:lastPrinted>
  <dcterms:modified xsi:type="dcterms:W3CDTF">2011-02-01T11:04:00Z</dcterms:modified>
  <cp:revision>2</cp:revision>
  <dc:subject/>
  <dc:title>АДМИНИСТРАЦИЯ НОВОУРАЛЬСКОГО ГОРОДСКОГО ОКРУГА</dc:title>
</cp:coreProperties>
</file>