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8.01.2011                                                                                                       № 07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.п. Пыш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орядка  создания, реорганизации, изменения типа и ликвидации  муниципального казенного и бюджетного учреждения Пышминского городского округ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Федеральным законом от 12 января 1996 года № 7-ФЗ «О некоммерческих организациях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здания, реорганизации, изменения типа и ликвидации муниципального казенного и бюджетного учреждения Пышминского городского округа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Настоящее постановление  опубликовать в газете «Пышминские вести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Пышминского городского округа по экономике Виноградову И.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     И.А. Черныш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ышминского городского округ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___№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ЗДАНИЯ, РЕОРГАНИЗАЦИИ, ИЗМЕНЕНИЯ ТИП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И ЛИКВИДАЦИИ МУНИЦИПАЛЬНОГО КАЗЕННОГО 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УЧРЕЖДЕНИЯ ПЫШМИНСКОГО ГОРОДСКОГО ОКРУ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роцедуры создания, реорганизации, изменения типа и ликвидации муниципальных казенных и бюджетных учреждений Пышминского городского округа, которые созданы (планируется создать) на базе имущества, находящегося в собственности Пышминского городского округа (далее – муниципальное учреждение), если иное не предусмотрено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шение о создании, реорганизации, изменении типа и ликвидации муниципального учреждения принимается в соответствии с действующим федеральным законодательством, законодательством Свердловской области и муниципальными правовыми актами Пышми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чредителем муниципального учреждения является Пышминский городской окр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лномочия учредителя муниципальных  учреждений осуществляет  администрация Пышм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Муниципальное учреждение создается в результате его учреждения, а также в результате реорганизации существующей некоммерческо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Глава 2. СОЗДАНИЕ МУНИЦИПАЛЬНОГО УЧРЕЖД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ешение о создании муниципального учреждения принимается главой Пышм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Решение главы Пышминского городского округа о создании муниципального учреждения принимается и оформляется в виде правового акта в форме постановления администрации Пышм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Решение главы Пышминского городского округа о создании муниципального учреждения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создаваемого муниципального учреждения с указанием его тип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сновные цели и задачи деятельности создаваемого муниципального учреждения, определенные в соответствии с федеральным законодательством, законодательством Свердловской области и муниципальными правовыми актами Пышм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сведения о недвижимом имуществе (в том числе земельных участках), которое планируется закрепить (предоставить в постоянное (бессрочное) пользование) за создаваемым муниципальным учрежд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редельную штатную численность работников (для казенного учрежд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еречень мероприятий по созданию муниципального учреждения с указанием сроков их про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оект постановления администрации Пышминского городского округа о создании муниципального учреждения готовит  орган администрации Пышминского городского округа, осуществляющий функции в соответствующей сфере деятельности (сфере управ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оект постановления администрации Пышминского городского округа о создании  муниципального учреждения подлежит согласованию в порядке, установленном Инструкцией по делопроизводству в администрации Пышм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Пояснительная записка, представляемая одновременно с проектом постановления администрации Пышминского городского округа о создании муниципального  учреждения  главе Пышминского городского округа, 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боснование целесообразности создания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информацию о предоставлении создаваемому муниципальному учреждению права выполнять отдельные муниципальные функции (для казенного учрежд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После принятия постановления администрации Пышминского городского округа о создании муниципального учреждения, постановлением администрации Пышминского городского округа утверждается Устав этого муниципального учреждения в порядке, установленном администрацией Пышми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Глава 3. РЕОРГАНИЗАЦИЯ МУНИЦИПАЛЬНОГО УЧРЕЖД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Реорганизация муниципального учреждения может быть осуществлена в случае признания его деятельности неэффективной в форме слияния, присоединения, разделения, выделения и пре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Реорганизация муниципального  учреждения осуществляется в соответствии с действующим законодательством, а также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Решение о реорганизации муниципального учреждения принимается главой Пышминского городского округа в виде правового акта в форме постановления администрации Пышм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Решение о реорганизации  муниципального учреждения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муниципальных учреждений, участвующих в процессе реорганизации, с указанием их тип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форму реорганизации муниципального учреждения (учрежден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наименование муниципального  учреждения (учреждений) после завершения процесса ре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информацию об изменении (сохранении) основных целей деятельности реорганизуемого муниципального  учреждения (учрежден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информацию о руководителе реорганизуемого муниципального  учреждения (учрежден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сведения о закреплении либо изъятии ранее закрепленного за муниципальным  учреждением имущественного комплекса, переходе имущественных и неимущественных прав и обязанностей муниципаль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ю об изменении (сохранении) штатной численности (для казенных учрежден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перечень мероприятий по реорганизации муниципального учреждения с указанием сроков их про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Проект постановления администрации Пышминского городского округа о реорганизации муниципального учреждения готовит орган администрации Пышминского городского округа, осуществляющий функции в соответствующей сфере деятельности (сфере упра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Проект постановления администрации Пышминского городского округа о реорганизации муниципального учреждения подлежит согласованию в порядке, установленном Инструкцией по делопроизводству в администрации Пышми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ереход прав и обязанностей от одного учреждения к другому (присоединение) или вновь возникшему учреждению при слиянии или преобразовании в соответствии с гражданским законодательством оформляется передаточным а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Переход прав и обязанностей от реорганизуемого муниципального учреждения к вновь созданному муниципальному  учреждению при разделении или выделении в соответствии с гражданским законодательством оформляется разделительным баланс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Передаточный акт или разделительный баланс утверждается главой Пышминского городского округа и представляе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Реорганизуемое муниципальное учреждение в двухнедельный срок со дня получения свидетельства о внесении записи в Единый государственный реестр юридических лиц представляет в комитет по управлению муниципальным имуществом администрации Пышминского городского округа копии документов, связанных с реорганизацией муниципального  учреждения, для внесения изменений в документы учета объектов муниципальной  собственности Пышм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Решение о реорганизации муниципального  учреждения (учреждений), принятое в соответствии с пунктом 15 настоящего Порядка, при сохранении объема муниципальных услуг (работ), подлежащих оказанию (выполнению) муниципальными  учреждениями, не может являться основанием для сокращения объема бюджетных ассигнований на очередной финансовый год и плановый период, выделяемых главному распорядителю средств бюджета Пышминского городского округа   на оказание данных муниципальных  услуг (выполнение рабо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Глава 4. ИЗМЕНЕНИЕ ТИПА МУНИЦИПАЛЬНОГО УЧРЕЖД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Изменение типа муниципального  учреждения не является его реорганиз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Решение об изменении типа муниципального  бюджетного учреждения в целях создания муниципального  казенного учреждения принимается главой Пышминского городского округа и оформляется в виде правового акта в форме  постановления администрации Пышми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Проект постановления администрации Пышминского городского округа об изменении типа  муниципального  бюджетного учреждения  в целях создания  муниципального казенного  учреждения подлежит согласованию в порядке, установленном Инструкцией по делопроизводству в администрации Пышм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Постановление администрации Пышминского городского округа об изменении типа муниципального  бюджетного учреждения в целях создания муниципального  казенного учреждения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существующего муниципального бюджетного учреждения с указанием его тип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именование создаваемого муниципального казенного учреждения с указанием его тип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нформацию об изменении (сохранении) основных целей деятельности муниципального  бюджет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информацию об изменении (сохранении) штатной численности муниципального бюджет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еречень мероприятий по созданию муниципального  казенного учреждения с указанием сроков их про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Решение об изменении типа муниципального  казенного учреждения в целях создания муниципального  бюджетного учреждения принимается главой Пышминского городского округа  и оформляется  в виде правового акта в форме  постановления администрации Пышминского городского округ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Проект постановления администрации Пышминского городского округа об изменении типа  муниципального  казенного учреждения  в целях создания  муниципального бюджетного  учреждения подлежит согласованию в порядке, установленном Инструкцией по делопроизводству в администрации Пышм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Постановление администрации Пышминского городского округа об изменении типа  муниципального  казенного учреждения  в целях создания  муниципального бюджетного  учреждения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существующего муниципального казенного учреждения с указанием его тип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именование создаваемого муниципального бюджетного учреждения с указанием его тип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нформацию об изменении (сохранении) основных целей деятельности муниципального казен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еречень мероприятий по созданию муниципального  бюджетного учреждения с указанием сроков их про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информацию о передаче отдельных муниципальных функций муниципального  казенного учреждения создаваемому путем изменения типа муниципальному  бюджетному учреждению в случае, если изменение типа муниципального  казенного учреждения приведет к невозможности осуществления создаваемым путем изменения типа муниципальным бюджетным учреждением муниципальных фун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информацию о передаче отдельных полномочий органа местного самоуправления Пышминского городского округа по исполнению публичных обязательств перед физическим лицом, подлежащих исполнению в денежной форме, в случае, если изменение типа муниципального казенного учреждения приведет к невозможности осуществления создаваемым путем изменения типа муниципальным бюджетным учреждением таких публич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Проект постановления администрации Пышминского городского округа об изменении типа муниципального бюджетного учреждения в целях создания муниципального  казенного учреждения готовит орган администрации Пышминского городского округа, осуществляющий функции в соответствующей сфере деятельности (сфере упра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Пояснительная записка, представляемая одновременно с проектом постановления администрации Пышминского городского округа об изменении типа муниципального бюджетного учреждения в целях создания муниципального казенного учреждения главе Пышминского городского округа, должна содержать обоснование целесообразности изменения типа муниципального  бюджетного учреждения и информацию о кредиторской задолженности учреждения (в том числе просроченно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Проект решения об изменении типа муниципального  казенного учреждения в целях создания муниципального  бюджетного учреждения готовит орган администрации Пышминского городского округа, осуществляющий функции в соответствующей сфере деятельности (сфере упра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 Принятие решения, указанного в пункте 30 настоящего Порядка, при сохранении объема муниципальных услуг (работ), подлежащих оказанию (выполнению) учреждениями, не может являться основанием для сокращения объема бюджетных ассигнований на очередной финансовый год и плановый период, выделяемых главному распорядителю средств бюджета Пышминского городского округа  на оказание данных муниципальных услуг (выполнение рабо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 После принятия решения об изменении типа муниципального  учреждения глава Пышминского городского округа  утверждает изменения, вносимые в Устав этого учреждения  путем принятия  решения в виде правового акта в форме постановления администрации Пышминского городского округа в порядке, установленном администрацией Пышми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Глава 5. ЛИКВИДАЦИЯ МУНИЦИПАЛЬНОГО  УЧРЕЖД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 Муниципальное  учреждение может быть ликвидировано при признании продолжения его деятельности нецелесообразным (в том числе невыгодным или убыточны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7. Ликвидация муниципального учреждения в соответствии с гражданским законодательством влечет прекращение его деятельности без перехода прав и обязанностей в порядке правопреемства к други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8. Ликвидация муниципального учреждения производится на основании решения о ликвидации муниципального учреждения, которое принимается главой Пышми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Решение о ликвидации муниципального учреждения, принимаемое главой Пышминского городского округа, оформляется в виде правового акта в форме постановления администрации Пышми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. Проект постановления администрации Пышминского городского округа о ликвидации муниципального учреждения подлежит согласованию в порядке, установленном Инструкцией по делопроизводству в администрации Пышм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1. Ликвидация муниципального учреждения осуществляется в порядке, установленном действующим федеральным законодательством,  законодательством Свердловской области и муниципальными правовыми актами Пышм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2. В решении о ликвидации муниципального учреждения в обязательном порядке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лное наименование муниципального учреждения, подлежащего ликвидации, с указанием его тип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рган администрации Пышминского городского округа, ответственный за осуществление ликвидационных процеду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срок проведения ликвидацион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источник финансирования расходов, связанных с проведением ликвидации муниципального 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информация о том, кому передаются функции, права и обязанности, активы (финансовые и нефинансовые) ликвидируемого муниципального 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оручение комитету по управлению муниципальным имуществом администрации Пышминского городского округа после завершения процедуры ликвидации муниципального учреждения внести соответствующие изменения и дополнения в документы учета объектов муниципальной собственности Пышм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информация о составе имущества, оставшегося после ликвидации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правопреемник казенного учреждения, в том числе по обязательствам, возникшим в результате исполнения судебных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3. Проект постановления о ликвидации муниципального  учреждения готовит орган администрации Пышминского городского округа, осуществляющий функции в соответствующей сфере деятельности (сфере упра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4. Одновременно с проектом постановления администрации Пышминского городского округа о ликвидации муниципального  учреждения, указанным в пункте 43 настоящего Порядка, представляется пояснительная записка, обоснование целесообразности ликвидации муниципального учреждения и информация о кредиторской задолженности муниципального учреждения (в том числе просроченно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ликвидируемое казенное учреждение осуществляет отраслевые муниципальные функции, пояснительная записка должна содержать информацию о том, кому указанные муниципальные функции будут переданы после завершения процесса ликвидации муниципального 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ликвидируемое муниципальное  учреждение осуществляет полномочия органа местного самоуправления Пышминского городского округа по исполнению публичных обязательств перед физическим лицом, подлежащих исполнению в денежной форме, пояснительная записка должна содержать информацию о том, кому указанные полномочия будут переданы после завершения процесса ликвид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5. После принятия решения о ликвидации муниципального учреждения администрация Пышминского городского округ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3-дневный срок доводит указанный правовой акт до сведения уполномоченного государственного органа для внесения в Единый государственный реестр юридических лиц сведения о том, что ликвидируемое муниципальное учреждение находится в процессе ликвид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2-недельный ср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верждает состав ликвидационной комиссии соответствующего муниципального учреждения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танавливает порядок и сроки ликвидации муниципального учреждения в соответствии с действующим законодательством и постановлением администрации Пышминского городского округа о ликвидации муниципального 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6. Ликвидационная комиссия от имени ликвидируемого муниципального учреждения выступает в су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7. Ликвидационная комиссия осуществляет все мероприятия, предусмотренные действующим законодательством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беспечивает реализацию полномочий по управлению делами ликвидируемого муниципального учреждения в течение всего периода его ликвид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10-дневный срок с даты истечения периода, установленного для предъявления требований кредиторами, представляет в администрацию Пышминского городского округа, для утверждения промежуточный ликвидационный балан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10-дневный срок после завершения расчетов с кредиторами представляет в администрацию Пышминского городского округа для утверждения ликвидационный балан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8. При ликвидации казенного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9. Требования кредиторов ликвидируемого бюджетного учреждения удовлетворяются за счет имущества, на которое в соответствии с действующим законодательством может быть обращено взыск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0. Имущество бюджетного учреждения, оставшееся после удовлетворения требований кредиторов, а также имущество, на которое в соответствии с действующим законодательством не может быть обращено взыскание по обязательствам бюджетного учреждения, передается ликвидационной комиссией собственнику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1. Председатель ликвидационной комиссии муниципального  учреждения в двухнедельный срок после получения сведений из Единого государственного реестра юридических лиц о ликвидации муниципального  учреждения представляет их в комитет по управлению муниципальным имуществом администрации Пышминского городского округа для внесения соответствующих сведений в документы учета объектов муниципальной  собственности Пышминского городского округа, а также в письменном виде уведомляет</w:t>
      </w:r>
      <w:r>
        <w:rPr/>
        <w:t xml:space="preserve"> </w:t>
      </w:r>
      <w:r>
        <w:rPr>
          <w:sz w:val="28"/>
          <w:szCs w:val="28"/>
        </w:rPr>
        <w:t>администрацию Пышминского городского округа о завершении процедуры ликвид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51:00Z</dcterms:created>
  <dc:creator>Urist</dc:creator>
  <dc:description/>
  <dc:language>en-US</dc:language>
  <cp:lastModifiedBy>МО</cp:lastModifiedBy>
  <cp:lastPrinted>2011-01-17T15:33:00Z</cp:lastPrinted>
  <dcterms:modified xsi:type="dcterms:W3CDTF">2011-02-01T10:51:00Z</dcterms:modified>
  <cp:revision>2</cp:revision>
  <dc:subject/>
  <dc:title>ПРАВИТЕЛЬСТВО СВЕРДЛОВСКОЙ ОБЛАСТИ</dc:title>
</cp:coreProperties>
</file>