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11                                                                   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 организации  ярмар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Пышминского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6 года № 271-ФЗ «О розничных рынках и о внесении изменений в Трудовой кодекс Российской Федерации», постановлением Правительства Свердловской области от 20.09.2010 года № 1371-ПП «О внесении изменений в  постановление Правительства Свердловской области от 14 марта 2007 года № 183 – ПП «О нормативных правовых актах, регламентирующих деятельность хозяйствующих субъектов на розничных рынках в Свердловской области», в целях обеспечения населения Пышминского городского округа товарами агропромышленного комплекса, товарами народного потре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места для организации и проведения ярмарок на территории Пышминского городского округ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шминский район, р.п.Пышма, улица Кирова, 20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минский район, р.п.Пышма, ул. Куйбышева, 42 (площадь возле районного Дома культу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и проведение ярмарок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дивидуального предпринимателя Чернова Игоря Владимировича, по адресу: Пышминский район, р.п.Пышма, ул. Кирова, 20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дминистрацию Пышминского городского округа, по адресу: Пышминский район, р.п.Пышма, ул. Куйбышева, 42 (площадь возле районного Дома культу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ребования к организации продажи товаров на ярмарках на территории Пышминского городского округ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Пышминского городского округа от 27.07.2007 года № 357 «Об организации работы ярмарок на территории Пышминского городского округ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экономике  И.Ю. 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     И.А. Черныше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глав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ышм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7.01.2011 г.  №  04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продажи товаров на ярмарк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целях обеспечения населения Пышминского городского округа товарами агропромышленного комплекса, товарами народного потреб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марка - самостоятельное рыночное мероприятие, доступное для всех продавцов и покупателей, организуемое в установленном месте вне пределов розничного рынка и на определенный срок с целью заключения договоров купли-продажи и формирования хозяйственных связ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Ярмарка организовывается на основании правовых актов органов местного самоуправления Пышминского городского округ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ярмарке осуществляется на основании заявки, представляемой организатору ярмар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рганизатором ярмарки может быть орган местного самоуправления Пышминского городского округа, юридическое лицо, индивидуальный предпринимател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вцами на ярмарках могут быть юридические лица, индивидуальные предприниматели, а также граждане (в том числе граждане, ведущие крестьянские (фермерские) хозяйства, личное подсобное хозяйство или занимающиеся садоводством, огородничеством, животноводством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тор ярмарк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и утверждает план мероприятий по организации ярмарки и продажи товаров на ней, а также определяет режим работы ярмарки, порядок организации ярмарки, порядок предоставления торговых мест на ярмарк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ает план проведения ярмарок в средствах массовой информации, в местах, доступных для участников ярмарки и потребителей, на своем сайте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Свердл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рговля на ярмарке осуществляется со специально оборудованных торговых мест, а также с автотранспор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ники ярмарки, использующие при продаже товаров средства измерений (весы, гири, мерные емкости, метры и иные средства измерения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и ярмарки обязаны иметь в наличии на торговом мест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-сопроводительные документы и документы, подтверждающие качество и безопасность реализуемых тов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участника ярмарки (для граждан)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ники должны быть оформлены в соответствии с требованиями, установленными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даже товаров продавец обязан своевременно в наглядной и доступной форме довести до сведения покупателей необходимую и достоверную информацию о своем наименовании, о товарах и изготовителях, обеспечивающую возможность правильного выбора това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соблюдением настоящих Требований осуществляется надзорными и контролирующими органами в пределах предоставленных полномоч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1:00Z</dcterms:created>
  <dc:creator>1111</dc:creator>
  <dc:description/>
  <cp:keywords/>
  <dc:language>en-US</dc:language>
  <cp:lastModifiedBy>МО</cp:lastModifiedBy>
  <cp:lastPrinted>2011-01-18T08:50:00Z</cp:lastPrinted>
  <dcterms:modified xsi:type="dcterms:W3CDTF">2011-01-26T11:20:00Z</dcterms:modified>
  <cp:revision>14</cp:revision>
  <dc:subject/>
  <dc:title/>
</cp:coreProperties>
</file>