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03.2014                                                                                      № 97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б оплате труда руководителей муниципальных унитарных предприятий Пышм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N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 N 161-ФЗ «О государственных и муниципальных унитарных предприятиях»,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ышминского городского округа, в целях обеспечения единого подхода к определению оплаты труда руководителей муниципальных унитарных предприятий Пышминского городского округа, регулирования трудовых отно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C%D0%A3%D0%9F%20%D0%BE%D0%BF%D0%BB%D0%B0%D1%82%D0%B0%5C%D0%BC%D0%BE%D0%B5%D0%BE%D0%BA%D0%BB%D0%B0%D0%B4.docx" \l "Par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руководителей муниципальных унитарных предприятий Пышминского городского округа (прилагается)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Утвердить минимальный должностной оклад руководителя муниципального унитарного предприятия Пышминского городского округа в размере 17414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ведующей общим отделом администрации Пышминского городского округа Подкорытовой Л.Г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ознакомить руководителей муниципальных унитарных предприятий Пышминского городского округа с Положением об оплате  труда руководителей муниципальных унитарных предприятий Пышминского городского округа, утвержденным пунктом 1 настоящего постановления в течение 10 рабочих дней со дня его утвер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ить соответствующие изменения в трудовые договоры с руководителями муниципальных унитарн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овести необходимые мероприятия по предупреждению руководителей муниципальных унитарных предприятий Пышминского городского округа об изменении существенных условий труда в сроки и порядке, установленные Трудов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В.В. Соко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28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 марта  2014 г. N 97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Par33"/>
      <w:bookmarkStart w:id="3" w:name="Par33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б оплате труда руководителей муниципальных унитарных предприятий Пышминского городск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37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ложение об оплате труда руководителей муниципальных унитарных предприятий Пышминского городского округа (далее - Положение) разработано в соответствии с Трудов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N 131-ФЗ "Об общих принципах организации местного самоуправления в Российской Федерации"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 ноября 2002 года N 161-ФЗ "О государственных и муниципальных унитарных предприятиях" и регулирует оплату труда руководителей муниципальных унитарных предприятий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ая цель настоящего Положения - обеспечение единого подхода к определению оплаты труда руководителей муниципальных унитарных предприятий Пышминского городского округа (далее - Предприятие), зависимости ее размера от конечных результатов финансово-хозяйственной деятельности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руда руководителя Предприятия состоит из должностного оклада, компенсационных и стимулирующих выплат и определяется трудовым договором (контрактом), заключаемым с руководителем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плата труда руководителя производится из средств Предприятия в пределах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надбавок и премий руководителю Предприятия не должна превышать  3-х  установленных ему должностных окладов и выплачивается за счет средств на оплату труда, относимых на себестоимость прод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Руководителю Предприятия выплачивается материальная помощь к ежегодному отпуску в размере одного должностного оклада. Компенсационные выплаты на размер материальной помощи не начисляются.  Руководителю, проработавшему неполный календарный год, выплата материальной помощи производится пропорционально отработанному времени за каждый полный месяц работы в календарном году. Материальная помощь выплачивается сверх установле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C%D0%A3%D0%9F%20%D0%BE%D0%BF%D0%BB%D0%B0%D1%82%D0%B0%5C%D0%BC%D0%BE%D0%B5%D0%BE%D0%BA%D0%BB%D0%B0%D0%B4.docx" \l "Par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3-х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атериальной помощи осуществляется на основании распоряж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 руководителей Предприятий не распространяется действие устанавливаемых на Предприятии надбавок, доплат, премий, выплат вознаграждений, определенных положением об оплате труда и премировании на Предприяти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8"/>
      <w:bookmarkStart w:id="6" w:name="Par48"/>
      <w:bookmarkEnd w:id="6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ДОЛЖНОСТНОГО ОКЛА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ПРЕД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й оклад руководителя, устанавливаемый в трудовом договоре, определяется путем применения коэффициента кратности к минимальному должностному окладу (далее- коэффициент кратности) руководителя Предприятия, утвержденному постановлением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Размер минимального должностного оклада руководителя Предприятия индексируется на основании постановления администрации Пышминского городского округа, по предложению комитета по экономике и инвестиционной политике администрации Пышминского городского округ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оэффициент кратности для установления должностного оклада руководителя учитывает сложность управления Предприятием и определяется исходя из списочной численности работников Предприятия на 1 января текущего года (на основании данных представляемых в статистический орган) и количества направлений деятельности, осуществляемых Предприятием. Коэффициент кратности устанавливается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%5C%D0%9C%D0%A3%D0%9F%20%D0%BE%D0%BF%D0%BB%D0%B0%D1%82%D0%B0%5C%D0%BC%D0%BE%D0%B5%D0%BE%D0%BA%D0%BB%D0%B0%D0%B4.docx" \l "Par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приложением 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ндивидуально по каждому Предприятию. Определение коэффициента кратности производится комитетом по экономике и инвестиционной политике администрации Пышминского городского округа в рамках расчета должностного оклада руководителя с указанием направлений деятельности Предприятия и списочной численности работнико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плата компенсационного характера - районный коэффициент за работу в местностях с особыми климатическими условиями устанавливается руководителю Предприятия в соответствии с действующим трудовым законодательством и иными нормативными правовыми актами Российской Федерации, содержащими нормы трудового права, в пределах утвержденного фонда оплаты труд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имулирующие выплаты руководителю Предприятия производятся в виде ежемесячных премий в размере до 25 процентов от должностного оклада в пределах утвержденного фонда оплаты труда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ыплата ежемесячных премий осуществляется на основании распоряж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ект распоряжения администрации Пышминского городского округа о выплате ежемесячной премии согласовывается с заместителем главы администрации Пышминского городского округа, курирующим деятельность соответствующего Пред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мия руководителю Предприятия не начисляется или начисляется не в полном объеме с учетом предложений заместителя главы администрации Пышминского городского округа, курирующего деятельность соответствующего Предприятия,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выполнения в установленные сроки указаний и поручений главы Пышминского городского округа, заместителя главы администрации Пышминского городского округа, курирующего деятельность соответствующего Предприятия, органов местного самоуправления и их должностных лиц, предъявляемых ими в рамка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ожения дисциплинарного взыскания на руководителя Предприятия за неисполнение по его вине возложенных на него функций и полномочий в отчетном пери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чинения прямого материального ущерба Предприятию в результате действий (бездействия) руковод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я правил ведения бухгалтерского учета, выявленных в отчетном периоде по результатам проверок финансово-хозяйственной деятельности Предприятия за отчет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фактов нарушения требований нормативных правовых актов по результатам проверок контрольных (надзорных) органов, выявленных в отчетном периоде по результатам проверок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мпенсационные и стимулирующие выплаты руководителю выплачиваются одновременно с заработной платой за фактически отработанн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и наличии экономии фонда оплаты труда на Предприятии руководителю могут выплачиваться единовременные премии в размере одного должностного оклада в связи с юбилейными датами (55 лет-женщинам, 60 лет-мужчин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и наличии прибыли, оставшейся в распоряжении Предприятия после уплаты налогов и сборов, по решению балансовой комиссии руководителю может выплачиваться единовременная премия по итогам работы за год в размере до 5 должностных окла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Единовременные премии руководителю Предприятия  выплачиваются на основании распоряжения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75"/>
      <w:bookmarkStart w:id="8" w:name="Par75"/>
      <w:bookmarkEnd w:id="8"/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ых предприят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ar81"/>
      <w:bookmarkStart w:id="10" w:name="Par81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кратности к минимальному должностному окладу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сложность управления муниципальным унитарным предприятием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800"/>
        <w:gridCol w:w="2400"/>
        <w:gridCol w:w="2280"/>
        <w:gridCol w:w="2520"/>
      </w:tblGrid>
      <w:tr>
        <w:trPr>
          <w:trHeight w:val="80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на Предприятии, чел.</w:t>
            </w:r>
          </w:p>
        </w:tc>
      </w:tr>
      <w:tr>
        <w:trPr>
          <w:trHeight w:val="334" w:hRule="atLeast"/>
        </w:trPr>
        <w:tc>
          <w:tcPr>
            <w:tcW w:w="2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о</w:t>
            </w:r>
            <w:r>
              <w:rPr>
                <w:sz w:val="28"/>
                <w:szCs w:val="28"/>
                <w:lang w:val="en-US"/>
              </w:rPr>
              <w:t xml:space="preserve"> 50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1-100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-150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  </w:t>
            </w:r>
          </w:p>
        </w:tc>
      </w:tr>
      <w:tr>
        <w:trPr>
          <w:trHeight w:val="393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1" w:name="_GoBack"/>
            <w:bookmarkEnd w:id="11"/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C7DC79293A50B9E71E6CCCC98BA775474BDE77662683FBB762B1FC7266155D4005D0C73089514B2b6N" TargetMode="External"/><Relationship Id="rId3" Type="http://schemas.openxmlformats.org/officeDocument/2006/relationships/hyperlink" Target="consultantplus://offline/ref=E49C7DC79293A50B9E71E6CCCC98BA775474BDE87665683FBB762B1FC7B2b6N" TargetMode="External"/><Relationship Id="rId4" Type="http://schemas.openxmlformats.org/officeDocument/2006/relationships/hyperlink" Target="consultantplus://offline/ref=F900324A16A44F5CA22060BAB4BEEF9A4E1A79C023732A292242F43A8BO7S8N" TargetMode="External"/><Relationship Id="rId5" Type="http://schemas.openxmlformats.org/officeDocument/2006/relationships/hyperlink" Target="consultantplus://offline/ref=E49C7DC79293A50B9E71F8C1DAF4E47D547AE5EC7761626EE7272D489876670094405B59304C91122EE80829B6bBN" TargetMode="External"/><Relationship Id="rId6" Type="http://schemas.openxmlformats.org/officeDocument/2006/relationships/hyperlink" Target="consultantplus://offline/ref=E49C7DC79293A50B9E71E6CCCC98BA775474BDE77662683FBB762B1FC7266155D4005D0C73089514B2b6N" TargetMode="External"/><Relationship Id="rId7" Type="http://schemas.openxmlformats.org/officeDocument/2006/relationships/hyperlink" Target="consultantplus://offline/ref=E49C7DC79293A50B9E71E6CCCC98BA775474BDE87665683FBB762B1FC7B2b6N" TargetMode="External"/><Relationship Id="rId8" Type="http://schemas.openxmlformats.org/officeDocument/2006/relationships/hyperlink" Target="consultantplus://offline/ref=E49C7DC79293A50B9E71E6CCCC98BA775474BDE8766B683FBB762B1FC7B2b6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0:00Z</dcterms:created>
  <dc:creator>Ирина</dc:creator>
  <dc:description/>
  <dc:language>en-US</dc:language>
  <cp:lastModifiedBy>user</cp:lastModifiedBy>
  <dcterms:modified xsi:type="dcterms:W3CDTF">2014-04-07T12:20:00Z</dcterms:modified>
  <cp:revision>2</cp:revision>
  <dc:subject/>
  <dc:title/>
</cp:coreProperties>
</file>