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т 03.</w:t>
      </w:r>
      <w:r>
        <w:rPr>
          <w:b w:val="false"/>
          <w:sz w:val="28"/>
          <w:szCs w:val="28"/>
          <w:lang w:val="en-US"/>
        </w:rPr>
        <w:t>03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 xml:space="preserve">           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9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сводный реестр муниципальных услуг, предоставляемых физическим и (или) юридическим  лицам в Пышмин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сводного реестра муниципальных услуг, предоставляемых физическим и (или) юридическим лицам в  Пышминском городском округе, утвержденного постановлением администрации Пышминского городского округа от 26.07.2013 № 488 «Об утверждении сводного реестра муниципальных услуг, предоставляемых физическим и (или) юридическим  лицам в Пышминском городском округе», с изменениями внесенными  постановлением администрации Пышминского городского округа  от 10.12.2013 № 85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риложения к постановлению администрации Пышминского городского округа от 26.07.2013 № 488 «Об утверждении сводного реестра муниципальных услуг, предоставляемых физическим и (или) юридическим  лицам в Пышминском городск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строки 47, 50,51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1320"/>
        <w:gridCol w:w="2630"/>
        <w:gridCol w:w="193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ло посещений, тыс.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п.16 ст. 16 Федерального закона от  06.10.2003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едеральный закон  от 29.12.1994 № 78-ФЗ «О библиотечном деле»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он российской Федерации от 09.10.1992 № 3612-1 «Основы законодательства Российской Федерации о культуре»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закон от 22.07.1997 г. № 43-ОЗ «О библиотеках и библиотечных фондах в Свердл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Библиотечно-информацион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й на проведение муниципальных  ло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едеральный закон от 06.10.2003 № 131-ФЗ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,Федеральный закон от 11.11.2003 № 138-ФЗ «О лотереях», постановление Правительства Российской Федерации от  05.07.2004 № 338 «О мерах по реализации ФЗ «О лотерея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онной политик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отрение уведомлений на проведение муниципальных стимулирующих ло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документов, пакетов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18"/>
                <w:szCs w:val="18"/>
              </w:rPr>
              <w:t>Федеральный закон от 06.10.2003 №131-ФЗ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b w:val="false"/>
                <w:sz w:val="18"/>
                <w:szCs w:val="18"/>
              </w:rPr>
              <w:t>Федеральный закон от 11.11.2003 № 138-ФЗ «О лотереях», постановление Правительства Свердловской области от 28 сентября 2004 года № 914-ПП «О реализации Федерального закона «О лотерея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 по экономике и инвестиционной политик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газете "Пышминские вести" и разместить на официальном сайте администрации Пышминского городского округа в сети Интернет (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ru/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В.В.Соколов</w:t>
      </w:r>
    </w:p>
    <w:sectPr>
      <w:type w:val="nextPage"/>
      <w:pgSz w:w="11906" w:h="16838"/>
      <w:pgMar w:left="960" w:right="9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0:00Z</dcterms:created>
  <dc:creator>Admin</dc:creator>
  <dc:description/>
  <dc:language>en-US</dc:language>
  <cp:lastModifiedBy>user</cp:lastModifiedBy>
  <cp:lastPrinted>2014-03-02T00:25:00Z</cp:lastPrinted>
  <dcterms:modified xsi:type="dcterms:W3CDTF">2014-03-05T04:10:00Z</dcterms:modified>
  <cp:revision>2</cp:revision>
  <dc:subject/>
  <dc:title/>
</cp:coreProperties>
</file>