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3                                                                                          № 93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widowControl w:val="false"/>
        <w:tabs>
          <w:tab w:val="clear" w:pos="708"/>
          <w:tab w:val="left" w:pos="5103" w:leader="none"/>
          <w:tab w:val="center" w:pos="7983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center" w:pos="798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нтрактной службе при администрации Пышминского городского округа</w:t>
      </w:r>
    </w:p>
    <w:p>
      <w:pPr>
        <w:pStyle w:val="Normal"/>
        <w:widowControl w:val="false"/>
        <w:tabs>
          <w:tab w:val="clear" w:pos="708"/>
          <w:tab w:val="left" w:pos="5103" w:leader="none"/>
          <w:tab w:val="center" w:pos="798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center" w:pos="7983" w:leader="none"/>
        </w:tabs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tabs>
          <w:tab w:val="clear" w:pos="708"/>
          <w:tab w:val="left" w:pos="5103" w:leader="none"/>
          <w:tab w:val="center" w:pos="7983" w:leader="none"/>
        </w:tabs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center" w:pos="7983" w:leader="none"/>
        </w:tabs>
        <w:autoSpaceDE w:val="false"/>
        <w:spacing w:lineRule="auto" w:line="288"/>
        <w:ind w:left="357" w:hanging="357"/>
        <w:jc w:val="both"/>
        <w:rPr/>
      </w:pPr>
      <w:r>
        <w:rPr>
          <w:sz w:val="28"/>
          <w:szCs w:val="28"/>
        </w:rPr>
        <w:t>Утвердить Положение о контрактной службе при администрации Пышминского городского округа (прилагается).</w:t>
      </w:r>
    </w:p>
    <w:p>
      <w:pPr>
        <w:pStyle w:val="Style13"/>
        <w:numPr>
          <w:ilvl w:val="0"/>
          <w:numId w:val="2"/>
        </w:numPr>
        <w:spacing w:lineRule="auto" w:line="288" w:before="0" w:after="280"/>
        <w:ind w:left="357" w:hanging="357"/>
        <w:jc w:val="both"/>
        <w:rPr/>
      </w:pPr>
      <w:r>
        <w:rPr>
          <w:sz w:val="28"/>
          <w:szCs w:val="28"/>
        </w:rPr>
        <w:t>Настоящее постановление вступает в силу с 1 января 2014 года, за исключением подпунктов 1 - 3 пункта 8 и подпункта 1 пункта 10 Положения о контрактной службе при администрации Пышминского городского округа, вступающих в силу с 1 января 2015 года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88"/>
        <w:ind w:left="357" w:hanging="357"/>
        <w:jc w:val="both"/>
        <w:rPr/>
      </w:pPr>
      <w:r>
        <w:rPr>
          <w:sz w:val="28"/>
          <w:szCs w:val="28"/>
        </w:rPr>
        <w:t>Разметить настоящее постановление на официальном сайте администрации Пышминского городского округа в сети Интернет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88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комитета по экономике и инвестиционной политике администрации Пышминского городского округа И.Ю. Виноградову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В.В. Соколов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before="0" w:after="0"/>
        <w:ind w:left="55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к постановлению</w:t>
      </w:r>
    </w:p>
    <w:p>
      <w:pPr>
        <w:pStyle w:val="Heading4"/>
        <w:spacing w:before="0" w:after="0"/>
        <w:ind w:left="55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Пышминского</w:t>
      </w:r>
    </w:p>
    <w:p>
      <w:pPr>
        <w:pStyle w:val="Heading4"/>
        <w:spacing w:before="0" w:after="0"/>
        <w:ind w:left="55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округа</w:t>
      </w:r>
    </w:p>
    <w:p>
      <w:pPr>
        <w:pStyle w:val="Heading4"/>
        <w:spacing w:before="0" w:after="0"/>
        <w:ind w:left="55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1.12.2013 № 939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sz w:val="28"/>
          <w:szCs w:val="28"/>
        </w:rPr>
        <w:t xml:space="preserve">Положение о контрактной службе при администрации 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контрактной службе при администрации Пышминского городского округа (далее - Положение) устанавливает правила организации деятельности контрак тной службы при администрации Пышминского городского округа (далее – контрактная служба) при планировании и осуществлении закупок товаров, работ, услуг для обеспечения муниципальных нужд Пышминского городского округ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 Контрактная служба создается в целях обеспечения планирования и осуществления администрацией Пышминского городского округа 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) закупок товаров, работ, услуг для обеспечения муниципальных нужд Пышминского городского округа (далее - закупка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  Контрактная служба в своей деятельности руководствуется Конституцией Российской Федерации, Федеральным законом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Свердловской области, Пышминского городского округа, а так же настоящим Положение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) свободный доступ к информации о совершаемых контрактной службой действиях, направленных на обеспечение муниципальных нужд Пышминского городского округа, в том числе способах осуществления закупок и их результатах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контрактов на условиях, обеспечивающих наиболее эффективное достижение заданных результатов обеспечения муниципальных нужд Пышминского городского округ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4) достижение заданных результатов обеспечения муниципальных нужд Пышминского городского округ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5. Контрактная служба создается путем утверждения постановлением администрации Пышминского городского округа постоянного состава работников администрации Пышминского городского округа, выполняющих функции контрактной службы без образования отдельного структурного подразделен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6. Контрактную службу возглавляет руководитель контрактной служб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онтрактную службу, возглавляет один из заместителей главы администрации Пышминского городского округ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8. Функциональные обязанности контрактной службы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) планирование закупок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и муниципальных нужд Пышминского городского округ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ие закупок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4) обоснование начальной (максимальной) цены контракт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5) обязательное общественное обсуждение закупок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онно-техническое обеспечение деятельности комиссии по осуществлению закупок при администрации Пышминского городского округ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7) привлечение экспертов, экспертных организаций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1) организация заключения контракт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9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администрации Пышминского городского округа, комиссией по осуществлению закупок при администрации Пышминского городского округа определяется положением (регламентом), утвержденным постановлением администрации Пышминского городского округа в соответствии с настоящим Положением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Функции и полномочия контрактной службы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0. Контрактная служба осуществляет следующие функции и полномочия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) при планировании закупок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ет подготовку обоснования закупки при формировании плана закупок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) организует утверждение плана закупок, плана-графика закупок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) при определении поставщиков (подрядчиков, исполнителей)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б) уточняет в рамках обоснования цены цену контракта и ее обоснование в извещениях об осуществлении закупок, конкурсной документации, документации об аукционе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ет подготовку протоколов заседаний комиссий по осуществлению закупок при администрации Пышминского городского округа на оснований решений, принятых членами комиссии по осуществлению закупок при администрации Пышминского городского округ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е) организует подготовку описания объекта закупки в документации о закупке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ет организационно-техническое обеспечение деятельности комиссии по осуществлению закупок при администрации Пышминского городского округа, в том числе обеспечивает проверку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авомочности участника закупки заключать контракт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дополнительным требованиям, устанавливаемым в соответствии с частью 2 статьи 31 Федерального закон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уме электронных документов, заявкам на участие в закупке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у) привлекает экспертов, экспертные организаци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ч) обеспечивает заключение контрактов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) при исполнении, изменении, расторжении контракта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администрации Пышминского городского округа от исполнения контракт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1. Контрактная служба осуществляет иные полномочия, предусмотренные Федеральным законом, в том числе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 Пышминского городского округ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участие в утверждении требований к закупаемым администрацией Пышминского городского округа отдельным видам товаров, работ, услуг (в том числе предельным ценам товаров, работ, услуг) и (или) нормативным затратам на обеспечение функций администрации Пышминского городского округа и размещает их в единой информационной системе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4) участвует в рассмотрении дел об обжаловании действий (бездействия) администрации Пышминского городского округ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5) разрабатывает проекты контрактов, в том числе типовых контрактов администрации Пышминского городского округа, типовых условий контрактов администрации Пышминского городского округ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7) информирует в случае отказа администрацией Пышминского городского округ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2. В целях реализации функций и полномочий, указанных в пунктах 13, 14 настоящего Положения, работники контрактной службы обязаны соблюдать обязательства и требования, установленные Федеральным законом, в том числе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3. Руководитель контрактной службы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яет обязанности между работниками контрактной службы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иные полномочия, предусмотренные Федеральным законом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 Ответственность работников контрактной службы</w:t>
      </w:r>
    </w:p>
    <w:p>
      <w:pPr>
        <w:pStyle w:val="Style13"/>
        <w:spacing w:before="280" w:after="280"/>
        <w:jc w:val="both"/>
        <w:rPr/>
      </w:pPr>
      <w:r>
        <w:rPr>
          <w:sz w:val="28"/>
          <w:szCs w:val="28"/>
        </w:rPr>
        <w:t>14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05:00Z</dcterms:created>
  <dc:creator>Администрация ПГО</dc:creator>
  <dc:description/>
  <dc:language>en-US</dc:language>
  <cp:lastModifiedBy>user</cp:lastModifiedBy>
  <cp:lastPrinted>2014-01-14T09:21:00Z</cp:lastPrinted>
  <dcterms:modified xsi:type="dcterms:W3CDTF">2014-01-15T11:05:00Z</dcterms:modified>
  <cp:revision>2</cp:revision>
  <dc:subject/>
  <dc:title>Приказ Министерства экономического развития Российской Федерации (Минэкономразвития России) от 29 октября 2013 г. N 631 г. Москва "Об утверждении Типового положения (регламента) о контрактной службе"</dc:title>
</cp:coreProperties>
</file>