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                                                                                          № 9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«</w:t>
      </w:r>
      <w:r>
        <w:rPr>
          <w:b/>
        </w:rPr>
        <w:t>О централизации закупок товаров, работ, услуг для обеспечения муниципальных нужд Пышминского городского округа»</w:t>
        <w:br/>
      </w:r>
    </w:p>
    <w:p>
      <w:pPr>
        <w:pStyle w:val="Normal"/>
        <w:ind w:firstLine="709"/>
        <w:jc w:val="both"/>
        <w:rPr/>
      </w:pPr>
      <w:r>
        <w:rPr/>
        <w:t xml:space="preserve">В целях централизации закупок в Пышминском городском округе, в соответствии с частью 1 статьи 26 Федерального закона от 5.04.2013 № 44-ФЗ «О контрактной системе в сфере закупок товаров, работ, услуг для обеспечения государственный и муниципальных нужд», а так же повышения в Пышминском городском округе эффективности в сфере закупок товаров, работ, услуг для обеспечения муниципальных нужд Пышминского городского округа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>1. Возложить  на администрацию Пышминского городского округа полномочия на определение поставщиков (подрядчиков, исполнителей) конкурентными способами для следующих заказчиков:</w:t>
      </w:r>
    </w:p>
    <w:p>
      <w:pPr>
        <w:pStyle w:val="Style15"/>
        <w:numPr>
          <w:ilvl w:val="1"/>
          <w:numId w:val="2"/>
        </w:numPr>
        <w:rPr/>
      </w:pPr>
      <w:r>
        <w:rPr/>
        <w:t>Дума Пышминского городского округа;</w:t>
      </w:r>
    </w:p>
    <w:p>
      <w:pPr>
        <w:pStyle w:val="Style15"/>
        <w:numPr>
          <w:ilvl w:val="1"/>
          <w:numId w:val="2"/>
        </w:numPr>
        <w:rPr/>
      </w:pPr>
      <w:r>
        <w:rPr/>
        <w:t>Счетная палата Пышминского городского округа;</w:t>
      </w:r>
    </w:p>
    <w:p>
      <w:pPr>
        <w:pStyle w:val="Style15"/>
        <w:numPr>
          <w:ilvl w:val="1"/>
          <w:numId w:val="2"/>
        </w:numPr>
        <w:rPr/>
      </w:pPr>
      <w:r>
        <w:rPr/>
        <w:t>МКУ ПГО «Хозяйственно-эксплуатационная служба»;</w:t>
      </w:r>
    </w:p>
    <w:p>
      <w:pPr>
        <w:pStyle w:val="Style15"/>
        <w:numPr>
          <w:ilvl w:val="1"/>
          <w:numId w:val="2"/>
        </w:numPr>
        <w:rPr/>
      </w:pPr>
      <w:r>
        <w:rPr/>
        <w:t>МБУ ПГО «Центр физической культуры, спорта и молодежной политики».</w:t>
      </w:r>
    </w:p>
    <w:p>
      <w:pPr>
        <w:pStyle w:val="Normal"/>
        <w:jc w:val="both"/>
        <w:rPr/>
      </w:pPr>
      <w:r>
        <w:rPr/>
        <w:t>2. Возложить на управление культуры администрации Пышминского городского округа полномочия на определение поставщиков (подрядчиков, исполнителей) конкурентными способами для следующих заказчиков:</w:t>
      </w:r>
    </w:p>
    <w:p>
      <w:pPr>
        <w:pStyle w:val="Normal"/>
        <w:rPr/>
      </w:pPr>
      <w:r>
        <w:rPr/>
        <w:t>2.1.  МБУ ПГО «Центр культуры и досуга»;</w:t>
      </w:r>
    </w:p>
    <w:p>
      <w:pPr>
        <w:pStyle w:val="Normal"/>
        <w:rPr/>
      </w:pPr>
      <w:r>
        <w:rPr/>
        <w:t>2.2.  МКУ ПГО «Библиотечно-информационный центр».</w:t>
      </w:r>
    </w:p>
    <w:p>
      <w:pPr>
        <w:pStyle w:val="Normal"/>
        <w:jc w:val="both"/>
        <w:rPr/>
      </w:pPr>
      <w:r>
        <w:rPr/>
        <w:t>3.  Возложить на управление образования администрации Пышминского городского округа полномочия на определение поставщиков (подрядчиков, исполнителей) конкурентными способами для следующих заказчиков:</w:t>
      </w:r>
    </w:p>
    <w:p>
      <w:pPr>
        <w:pStyle w:val="Normal"/>
        <w:rPr/>
      </w:pPr>
      <w:r>
        <w:rPr/>
        <w:t>3.1. МКОУ ПГО «Талицкая начальная школа-детский сад»;</w:t>
      </w:r>
    </w:p>
    <w:p>
      <w:pPr>
        <w:pStyle w:val="Normal"/>
        <w:rPr/>
      </w:pPr>
      <w:r>
        <w:rPr/>
        <w:t>3.2. МКОУ ПГО «Тупицынская начальная школа-детский сад»;</w:t>
      </w:r>
    </w:p>
    <w:p>
      <w:pPr>
        <w:pStyle w:val="Normal"/>
        <w:rPr/>
      </w:pPr>
      <w:r>
        <w:rPr/>
        <w:t>3.3. МКОУ ПГО «Тимохинская начальная школа-детский сад»;</w:t>
      </w:r>
    </w:p>
    <w:p>
      <w:pPr>
        <w:pStyle w:val="Normal"/>
        <w:rPr/>
      </w:pPr>
      <w:r>
        <w:rPr/>
        <w:t>3.4. МКОУ ПГО «Пульниковская начальная школа – детский сад»;</w:t>
      </w:r>
    </w:p>
    <w:p>
      <w:pPr>
        <w:pStyle w:val="Normal"/>
        <w:rPr/>
      </w:pPr>
      <w:r>
        <w:rPr/>
        <w:t>3.5. МБДОУ ПГО  «Первомайский детский сад»;</w:t>
      </w:r>
    </w:p>
    <w:p>
      <w:pPr>
        <w:pStyle w:val="Normal"/>
        <w:rPr/>
      </w:pPr>
      <w:r>
        <w:rPr/>
        <w:t>3.6. МБДОУ ПГО  «Печеркинский детский сад»;</w:t>
      </w:r>
    </w:p>
    <w:p>
      <w:pPr>
        <w:pStyle w:val="Normal"/>
        <w:rPr/>
      </w:pPr>
      <w:r>
        <w:rPr/>
        <w:t>3.7. МБДОУ ПГО  «Родинский детский сад»;</w:t>
      </w:r>
    </w:p>
    <w:p>
      <w:pPr>
        <w:pStyle w:val="Normal"/>
        <w:rPr/>
      </w:pPr>
      <w:r>
        <w:rPr/>
        <w:t>3.8. МБДОУ ПГО  «Трифоновский детский сад»;</w:t>
      </w:r>
    </w:p>
    <w:p>
      <w:pPr>
        <w:pStyle w:val="Normal"/>
        <w:rPr/>
      </w:pPr>
      <w:r>
        <w:rPr/>
        <w:t>3.9. МБДОУ ПГО  «Черемышский детский сад»;</w:t>
      </w:r>
    </w:p>
    <w:p>
      <w:pPr>
        <w:pStyle w:val="Normal"/>
        <w:rPr/>
      </w:pPr>
      <w:r>
        <w:rPr/>
        <w:t>3.10. МБДОУ ПГО  «Чупинский детский сад»;</w:t>
      </w:r>
    </w:p>
    <w:p>
      <w:pPr>
        <w:pStyle w:val="Normal"/>
        <w:rPr/>
      </w:pPr>
      <w:r>
        <w:rPr/>
        <w:t>3.11. МБДОУ ПГО  «Чернышевский детский сад»;</w:t>
      </w:r>
    </w:p>
    <w:p>
      <w:pPr>
        <w:pStyle w:val="Normal"/>
        <w:rPr/>
      </w:pPr>
      <w:r>
        <w:rPr/>
        <w:t>3.12. МБДОУ ПГО  «Боровлянский детский сад»;</w:t>
      </w:r>
    </w:p>
    <w:p>
      <w:pPr>
        <w:pStyle w:val="Normal"/>
        <w:rPr/>
      </w:pPr>
      <w:r>
        <w:rPr/>
        <w:t>3.13. МБДОУ ПГО  «Пышминский детский сад №3»;</w:t>
      </w:r>
    </w:p>
    <w:p>
      <w:pPr>
        <w:pStyle w:val="Normal"/>
        <w:rPr/>
      </w:pPr>
      <w:r>
        <w:rPr/>
        <w:t>3.14. МБДОУ ПГО  «Пышминский детский сад №5»;</w:t>
      </w:r>
    </w:p>
    <w:p>
      <w:pPr>
        <w:pStyle w:val="Normal"/>
        <w:rPr/>
      </w:pPr>
      <w:r>
        <w:rPr/>
        <w:t>3.15. МБДОУ ПГО  «Пышминский детский сад №6»;</w:t>
      </w:r>
    </w:p>
    <w:p>
      <w:pPr>
        <w:pStyle w:val="Normal"/>
        <w:rPr/>
      </w:pPr>
      <w:r>
        <w:rPr/>
        <w:t>3.16. МБДОУ ПГО  «Пышминский детский сад №7»;</w:t>
      </w:r>
    </w:p>
    <w:p>
      <w:pPr>
        <w:pStyle w:val="Normal"/>
        <w:rPr/>
      </w:pPr>
      <w:r>
        <w:rPr/>
        <w:t>3.17. МБОУ ДОД ПГО «Пышминский центр дополнительного образования детей»;</w:t>
      </w:r>
    </w:p>
    <w:p>
      <w:pPr>
        <w:pStyle w:val="Normal"/>
        <w:rPr/>
      </w:pPr>
      <w:r>
        <w:rPr/>
        <w:t>3.18. МБОУ ДОД ПГО «Пышминская детско-юношеская спортивная школа»;</w:t>
      </w:r>
    </w:p>
    <w:p>
      <w:pPr>
        <w:pStyle w:val="Normal"/>
        <w:rPr/>
      </w:pPr>
      <w:r>
        <w:rPr/>
        <w:t>3.19. МБОУ ДОД ПГО «Пышминская школа искусств».</w:t>
      </w:r>
    </w:p>
    <w:p>
      <w:pPr>
        <w:pStyle w:val="Normal"/>
        <w:jc w:val="both"/>
        <w:rPr/>
      </w:pPr>
      <w:r>
        <w:rPr/>
        <w:t>4. Утвердить прилагаемый Порядок взаимодействия уполномоченного органа с заказчиками в сфере закупок товаров, работ, услуг для обеспечения нужд Пышминского городского округа.</w:t>
      </w:r>
    </w:p>
    <w:p>
      <w:pPr>
        <w:pStyle w:val="Normal"/>
        <w:jc w:val="both"/>
        <w:rPr/>
      </w:pPr>
      <w:r>
        <w:rPr/>
        <w:t>5. Настоящее постановление ступает в силу с 1 января 2014 года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ышминского городского округа                                              В.В. Соколов                                                        </w:t>
        <w:br/>
        <w:b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/>
      </w:pPr>
      <w:r>
        <w:rPr/>
        <w:br/>
        <w:br/>
        <w:b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Утверждено </w:t>
      </w:r>
    </w:p>
    <w:p>
      <w:pPr>
        <w:pStyle w:val="Normal"/>
        <w:ind w:left="5670" w:hanging="0"/>
        <w:rPr/>
      </w:pPr>
      <w:r>
        <w:rPr/>
        <w:t>постановлением администрации</w:t>
      </w:r>
    </w:p>
    <w:p>
      <w:pPr>
        <w:pStyle w:val="Normal"/>
        <w:ind w:left="5670" w:hanging="0"/>
        <w:rPr/>
      </w:pPr>
      <w:r>
        <w:rPr/>
        <w:t>Пышминского городского округа</w:t>
        <w:br/>
        <w:t>от 27.12. 2013 г. № 922</w:t>
        <w:br/>
        <w:br/>
      </w:r>
    </w:p>
    <w:p>
      <w:pPr>
        <w:pStyle w:val="Normal"/>
        <w:jc w:val="center"/>
        <w:rPr/>
      </w:pPr>
      <w:r>
        <w:rPr>
          <w:b/>
        </w:rPr>
        <w:t xml:space="preserve">Порядок взаимодействия уполномоченного органа с заказчиками в сфере закупок товаров, работ, услуг для обеспечения нужд Пышмин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1. Настоящий Порядок взаимодействия уполномоченного органа с заказчиками в сфере закупок товаров, работ, услуг для обеспечения нужд Пышминского городского округа (далее – Порядок) разработан в соответствии с Федеральным законом от 5 апреля 2013  № 44-ФЗ "О контрактной системе в сфере закупок товаров, работ, услуг для обеспечения государственных и муниципальных нужд" (далее - Федеральный закон) и определяет механизмы взаимодействия администрации Пышминского городского округа, управления культуры администрации Пышминского городского округа, управления образования администрации Пышминского городского округа (далее - уполномоченные органы) с заказчиками в целях осуществления закупок товаров, работ, услуг для обеспечения нужд Пышминского городского округа в части осуществления конкурентных способов определения поставщиков, которыми являются конкурсы (открытый конкурс, конкурс с ограниченным участием, двухэтапный конкурс), аукционы (аукцион в электронной форме), запросы котировок, запросы предложе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/>
        <w:br/>
        <w:t xml:space="preserve">1.2.  </w:t>
      </w:r>
      <w:r>
        <w:rPr>
          <w:rFonts w:eastAsia="Times New Roman"/>
          <w:lang w:eastAsia="ru-RU"/>
        </w:rPr>
        <w:t xml:space="preserve">Под заказчиками в настоящем Порядке в соответствии с Федеральным законом понимаются муниципальные заказчики Пышминского городского округа и иные заказчики, которыми выступают муниципальные бюджетные учреждения </w:t>
      </w:r>
      <w:r>
        <w:rPr/>
        <w:t>Пышминского городского округа, осуществляющие закупки за счет субсидий, представленных из бюджетов бюджетной системы Российской Федерации, и иных средств в соответствии с Федеральным законом, за исключением случаев, предусмотренных частями 2 и 3 статьи 15 Федерального закон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  <w:t>Муниципальными заказчиками могут выступать муниципальный орган Пышминского городского округа или муниципальное казенное учреждение Пышминского городского округа, действующие от имени Пышминского городского округа, уполномоченные принимать бюджетные обязательства в соответствии с бюджетным законодательством Российской Федерации от имени Пышминского городского округа и осуществляющие закупк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b/>
          <w:b/>
        </w:rPr>
      </w:pPr>
      <w:r>
        <w:rPr/>
        <w:t xml:space="preserve">Уполномоченные органы и заказчики взаимодействуют на основе </w:t>
      </w:r>
      <w:r>
        <w:rPr>
          <w:rFonts w:eastAsia="Times New Roman"/>
          <w:color w:val="000000"/>
          <w:lang w:eastAsia="ru-RU"/>
        </w:rPr>
        <w:t>принципов открытости, прозрачности информации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 нужд, эффективность осуществления закупок.</w:t>
      </w:r>
    </w:p>
    <w:p>
      <w:pPr>
        <w:pStyle w:val="Normal"/>
        <w:rPr/>
      </w:pPr>
      <w:r>
        <w:rPr/>
        <w:br/>
      </w:r>
      <w:r>
        <w:rPr>
          <w:b/>
        </w:rPr>
        <w:t xml:space="preserve">II. Взаимодействие уполномоченного органа и заказчиков при планировании и формировании закупок товаров, работ, услуг для обеспечения муниципальных нужд Пышминского городского округа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eastAsia="ru-RU"/>
        </w:rPr>
      </w:pPr>
      <w:r>
        <w:rPr/>
        <w:br/>
        <w:t>2.1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Не позднее одного календарного месяца со дня принятия решения Думы Пышминского городского округа </w:t>
      </w:r>
      <w:r>
        <w:rPr/>
        <w:t>«О бюджете Пышминского городского округа» на очередной финансовый год и плановый период</w:t>
      </w:r>
      <w:r>
        <w:rPr>
          <w:rFonts w:eastAsia="Times New Roman"/>
          <w:color w:val="000000"/>
          <w:lang w:eastAsia="ru-RU"/>
        </w:rPr>
        <w:t xml:space="preserve">, заказчики формируют планы-графики на следующий календарный год по форме, установленной приказом Минэкономразвития РФ № 761, Казначейства РФ № 20н от 27.12.2011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с учетом особенностей, предусмотренных Приказом Министерства экономического развития РФ и Федерального казначейства № 544/18н от 20.09.2013г.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, </w:t>
      </w:r>
      <w:r>
        <w:rPr/>
        <w:t>размещают их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</w:t>
      </w:r>
      <w:r>
        <w:rPr>
          <w:rFonts w:eastAsia="Times New Roman"/>
          <w:color w:val="000000"/>
          <w:lang w:eastAsia="ru-RU"/>
        </w:rPr>
        <w:t xml:space="preserve"> и в течение 3 рабочих дней предоставляют в Уполномоченный орган.</w:t>
      </w:r>
    </w:p>
    <w:p>
      <w:pPr>
        <w:pStyle w:val="Style15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5"/>
        <w:ind w:left="0" w:hanging="0"/>
        <w:jc w:val="both"/>
        <w:rPr/>
      </w:pPr>
      <w:r>
        <w:rPr/>
        <w:t>2.2. Уполномоченный орган формирует план-график, который содержит перечень товаров, работ, услуг на один календарный год, закупка которых осуществляется заказчиками конкурентными способами, а так же вносит изменения в указанный план-график на основании поступивших от заказчиков предложений с обоснованием необходимости внесения таких изменений.</w:t>
      </w:r>
    </w:p>
    <w:p>
      <w:pPr>
        <w:pStyle w:val="Style15"/>
        <w:ind w:left="0" w:hanging="0"/>
        <w:jc w:val="both"/>
        <w:rPr>
          <w:b/>
          <w:b/>
        </w:rPr>
      </w:pPr>
      <w:r>
        <w:rPr/>
        <w:br/>
      </w:r>
      <w:r>
        <w:rPr>
          <w:b/>
        </w:rPr>
        <w:t>III. Функции уполномоченного органа при определении поставщиков (подрядчиков, исполнителей)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Уполномоченный орган в целях определения поставщиков (подрядчиков, исполнителей)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3.1.1. Принимает и рассматривает заявки заказчиков на определение поставщиков (подрядчиков, исполнителей) и прилагаемые к ним документы: техническое задание (спецификация), проект контракта, обоснование начальной (максимальной) цены контракта (цены лота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правляет заказчикам замечания по направленным заявкам в сроки, предусмотренные настоящим Порядком, для их устран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По заявкам, соответствующим требованиям настоящего Порядка, организует определение поставщика (подрядчика, исполнителя) в соответствии с Федеральным законом и иными нормативными правовыми актами Российской Федерации, Свердловской области и Пышминского городского округа в сфере закупок (далее – законодательство в сфере закупок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3.1.2.  Разрабатывает и после утверждения заказчиком, осуществляет размещение на официальном сайте документации об осуществлении закупк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3.  Предоставляет по письменным запросам заказчиков информацию по вопросам, возникающим в процессе определения поставщиков (подрядчиков, исполнителей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3.1.4.  Направляет заказчикам запросы, поступающие от участников закупки о разъяснении положений документации об осуществлении закупки в отношении объекта закупки, обоснований начальной (максимальной) цены контракта (цены лота), условий исполнения контракта, в день получения уполномоченным органом указанного запроса.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3.1.5.  Размещает на официальном сайте разъяснения положений документации об осуществлении закупки на поступившие запросы участников закупки в сроки, установленные законодательством в сфере закупо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3.1.6.  Принимает и рассматривает обращения заказчиков о внесении изменений в документацию об  осуществлении закупк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7.  Размещает на официальном сайте информацию о внесении изменений в документацию, в случае принятия решения о внесении изменений в документацию об осуществлении закупк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8.  Принимает и рассматривает информацию заказчиков об отмене процедуры определения поставщика (подрядчика, исполнителя) в сроки, установленные настоящим Порядко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9.  Размещает на официальном сайте информацию об отмене процедуры определения поставщика (подрядчика, исполнителя), в случае принятия решения об отмене определения поставщик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10.  Передает заказчику протоколы, составленные в ходе процедуры определения поставщика (подрядчика, исполнителя) в соответствии с положениями законодательства в сфере закупок в течение двух рабочих дней со дня их подпис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На уполномоченный орган не возлагаются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3.3. Уполномоченный орган может принять решение о проведении совместных конкурсов или аукционов при наличии у двух и более заказчиков потребности в одних и тех же товарах, работах, услугах.</w:t>
      </w:r>
    </w:p>
    <w:p>
      <w:pPr>
        <w:pStyle w:val="Style15"/>
        <w:ind w:left="0" w:hanging="0"/>
        <w:jc w:val="both"/>
        <w:rPr/>
      </w:pPr>
      <w:r>
        <w:rPr/>
        <w:br/>
      </w:r>
      <w:r>
        <w:rPr>
          <w:b/>
          <w:lang w:val="en-US"/>
        </w:rPr>
        <w:t>IV</w:t>
      </w:r>
      <w:r>
        <w:rPr>
          <w:b/>
        </w:rPr>
        <w:t>. Функции заказчиков</w:t>
      </w:r>
      <w:r>
        <w:rPr/>
        <w:t xml:space="preserve"> </w:t>
      </w:r>
      <w:r>
        <w:rPr>
          <w:b/>
        </w:rPr>
        <w:t>при определении поставщиков (подрядчиков, исполнителей)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 Заказчики в целях определения поставщиков (подрядчиков, исполнителей) осуществляют следующие фун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4.1.1. Разрабатывают и направляют в уполномоченный орган заявки на определение поставщиков (подрядчиков исполнителей) по установленной уполномоченным органом форм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2. Устраняют замечания, представленные уполномоченным органом по заявкам на определение поставщиков (подрядчиков исполнителей), направляют соответствующую информацию в сроки, предусмотренные настоящим Порядко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4.1.3. Согласовывают наличие лимитов бюджетных обязательств путем подтверждения соответствующим главным распорядителем бюджетных средств Пышминского городского округа заявок на определение поставщиков (подрядчиков, исполнителей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4. Вносят уполномоченному органу предложения о способе определения поставщиков (подрядчиков, исполнителей) в соответствии с законодательством в сфере закупо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 xml:space="preserve">4.1.5. Утверждают документацию об осуществлении закупки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6. При проведении конкурса (в том числе конкурса с ограниченным участием и двухэтапного конкурса) по поступившим запросам участников закупки о предоставлении разъяснений положений конкурсной документации в отношении объекта закупки, технических заданий (спецификаций), обоснований начальной (максимальной) цены контракта (цены лота), условий исполнения контракта, направляют в уполномоченный орган ответ, для его размещения на официальном сайте, в течение дня, следующего за днем поступления запроса к заказчику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7. При проведении аукциона, по поступившим запросам участников закупки о предоставлении разъяснений положений  документации об аукционе  в отношении объекта закупки, технических заданий (спецификаций), обоснований начальной (максимальной) цены контракта, условий исполнения контракта направляют в уполномоченный орган ответ, в течение одного дня, следующего за днем, когда поступил запрос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8. По предложению уполномоченного органа участвуют в заседаниях комиссии по осуществлению закупок при уполномоченном орган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4.1.9. Размещают сведения о заключенных контрактах на официальном сайте в порядке, установленном законодательством в сфере закупо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4.1.10. Осуществляют прием и возврат денежных средств, внесенных в качестве обеспечения заявки на участие в процедуре определения поставщиков (кроме электронного аукциона), участникам закупки в соответствии с требованиями, предусмотренными законодательством в сфере закупок и настоящим Порядко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 xml:space="preserve">4.2. Заключение договора (контракта) по результатам определения поставщиков (подрядчиков, исполнителей) и осуществление закупки у единственного поставщика (подрядчика, исполнителя), предусмотренных Федеральным </w:t>
      </w:r>
      <w:hyperlink r:id="rId2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color w:val="000000"/>
          <w:lang w:eastAsia="ru-RU"/>
        </w:rPr>
        <w:t xml:space="preserve"> N 44-ФЗ, заказчик осуществляет самостоятельно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4.3. Заказчики обязаны обосновать начальную (максимальную) цену контракта посредством применения методов, установленных статьей 22 Федерального закона, а так же включить указанное обоснование начальной (максимальной) цены контракта в заявку на определение поставщиков (подрядчиков, исполнителей), с приложением соответствующих документов по обоснованию начальной (максимальной) цены контракт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казчики несут ответственность за обоснование начальной (максимальной) цены контракта, в том числе за применение метода и полноту сведений указанных в обосновании начальной (максимальной) цены контракт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4.4. Заказчики в целях, обеспечения непрерывности и повышения эффективности осуществления закупок товаров, работ, услуг вправе проводить совместные конкурсы и аукционы для централизованного обеспечения своих нужд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а, обязанности и ответственность заказчиков, уполномоченного органа при проведении совместных конкурсов и аукционов, порядок проведения совместных конкурсов и аукционов определяется соглашением сторон.</w:t>
      </w:r>
    </w:p>
    <w:p>
      <w:pPr>
        <w:pStyle w:val="Style15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5"/>
        <w:ind w:left="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Взаимодействие уполномоченного органа и заказчиков при определении поставщиков (подрядчиков, исполнителей)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казчики подают в уполномоченный орган заявки на определение поставщиков (подрядчиков, исполнителей) для осуществления закупки товаров, работ, услуг в соответствии с планами-графикам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Заявки должны содержать описание объекта закупки и проект контракта в соответствии с требованиями законодательства в сфере закупок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Заказчики несут ответственность за соответствие характеристик установленных ими в описании объекта закупки, а также требований, установленных к участникам закупки, действующему законодательству в сфере закупо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5.2. Уполномоченный орган рассматривает поступившие от заказчиков заявки на определение поставщиков (подрядчиков, исполнителей), на соответствие законодательству в сфере закупок в течение 5 рабочих дней со дня их получения и принимает одно из следующих решен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1. Осуществляет процедуру определения поставщиков (подрядчиков, исполнителей) путем проведения конкурса, аукциона, запроса котировок или запроса предложений в течение 3 рабочих дней со дня окончания срока рассмотрения заявки заказчика, при этом заказчик утверждает документацию об осуществлении  закупк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5.2.2. Отказывает заказчикам в осуществлении процедуры определения поставщиков (подрядчиков, исполнителей) в случае несоответствия заявки действующему законодательству в сфере закупок, отсутствия согласования наличия лимитов бюджетных обязательств соответствующим главным распорядителем бюджетных средств Пышминского городского округ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ка, учитывающая замечания уполномоченного органа, подается заказчиком повторно в течение 5 рабочих дней со дня поступления мотивированного ответа об отказе в определении поставщика (подрядчика, исполнителя). В случае подачи заявки, учитывающей замечания уполномоченного органа,  по истечении указанного срока заявке присваивается новый номер, ее рассмотрение осуществляется в общем порядк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5.3. В случае необходимости внесения изменений в документацию по осуществлению закупки (за исключением проведения запроса предложений) заказчик представляет в уполномоченный орган изменения в документацию об осуществлении закупки, в срок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не позднее, чем за восемь дней до даты окончания подачи заявок на участие в конкурсе и вскрытия конвертов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не позднее, чем за четыре дня до даты окончания подачи заявок на участие в аукционе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позднее, чем за три рабочих дня до даты истечения срока подачи заявок на участие в запросе котирово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 xml:space="preserve">5.4. Уполномоченный орган в течение двух дней (одного дня в случае необходимости внесения изменений в извещение о проведении запроса котировок) со дня получения обращения заказчика о внесении изменений, указанных в </w:t>
      </w:r>
      <w:hyperlink r:id="rId3">
        <w:r>
          <w:rPr>
            <w:rStyle w:val="InternetLink"/>
            <w:rFonts w:eastAsia="Times New Roman"/>
            <w:color w:val="5E5DA0"/>
            <w:u w:val="single"/>
            <w:lang w:eastAsia="ru-RU"/>
          </w:rPr>
          <w:t>пункте 5.3</w:t>
        </w:r>
      </w:hyperlink>
      <w:r>
        <w:rPr>
          <w:rFonts w:eastAsia="Times New Roman"/>
          <w:color w:val="000000"/>
          <w:lang w:eastAsia="ru-RU"/>
        </w:rPr>
        <w:t xml:space="preserve"> настоящего Порядка, принимает решение о внесении соответствующих изменений в документацию об осуществлении закупки либо об отказе внесения указанных измене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 xml:space="preserve">В случае принятия решения о внесении изменений, указанных в </w:t>
      </w:r>
      <w:hyperlink r:id="rId4">
        <w:r>
          <w:rPr>
            <w:rStyle w:val="InternetLink"/>
            <w:rFonts w:eastAsia="Times New Roman"/>
            <w:color w:val="5E5DA0"/>
            <w:u w:val="single"/>
            <w:lang w:eastAsia="ru-RU"/>
          </w:rPr>
          <w:t>пункте 5.3</w:t>
        </w:r>
      </w:hyperlink>
      <w:r>
        <w:rPr>
          <w:rFonts w:eastAsia="Times New Roman"/>
          <w:color w:val="000000"/>
          <w:lang w:eastAsia="ru-RU"/>
        </w:rPr>
        <w:t xml:space="preserve"> настоящего Порядка, уполномоченный орган размещает информацию о внесении изменений в документацию об осуществлении закупки в порядке и сроки установленные законодательством в сфере закупо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5.5. По результатам первого этапа двухэтапного конкурса, заказчик вправе уточнить условия закупки, в соответствии с положениями законодательства в сфере закупо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В случае необходимости уточнения условий закупки по результатам первого этапа двухэтапного конкурса, заказчик предоставляет в уполномоченный орган информацию об уточнении условий закупки в соответствии с законодательством в сфере закупо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5.6. В случае уточнения условий закупки, уполномоченный орган предлагает участникам двухэтапного конкурса в приглашениях представить окончательные заявки на участие в двухэтапном конкурсе в соответствии с положениями законодательства в сфере закупо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5.7. При необходимости отмены процедуры определения поставщика (подрядчика, исполнителя) (за исключением проведения запроса предложений) заказчик предоставляет в уполномоченный орган соответствующую информацию об отмене определения поставщика (подрядчика, исполнителя), в срок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позднее чем за семь дней до даты окончания срока подачи заявок на участие в конкурсе или аукцион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позднее чем за четыре дня до даты окончания срока подачи заявок на участие в запросе котирово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Уполномоченный орган в течение двух дней со дня получения информации заказчика об отмене процедуры определения поставщика (подрядчика, исполнителя) (за исключением проведения запроса предложений) принимает одно из следующих решений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- решение об отмене процедуры определения поставщика (подрядчика, исполнителя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- решение об отказе в отмене процедуры определения поставщика (подрядчика, исполнителя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В случае принятия решения об отмене процедуры определения поставщика (подрядчика, исполнителя) уполномоченный орган размещает информацию об отмене определения поставщика (подрядчика, исполнителя) в порядке и сроки, установленные действующим законодательством в сфере закупо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5.8. В случае признания процедуры определения поставщика (подрядчика, исполнителя) несостоявшейся заказчик принимает решение о проведении соответствующих процедур согласно Федеральному закону.</w:t>
      </w:r>
    </w:p>
    <w:p>
      <w:pPr>
        <w:pStyle w:val="Style15"/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5"/>
        <w:ind w:left="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Консультационное сопровождение деятельности заказчиков в процессе осуществления закупок товаров, работ, услуг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6.1. Уполномоченный орган осуществляют консультационную помощь заказчикам Пышминского городского округа, по вопросам, возникающим в процессе осуществления закупок товаров, работ, услуг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6.2. Уполномоченный орган разрабатывает и внедряет нормативно-правовые акты и  методические документы по вопросам осуществления закупок заказчиками Пышминского городского округа, входящим в компетенцию уполномоченного органа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B37995D5A448C106E4C56E008F89A73537F72D4FD2A24A782BCBC3DQ3u0L" TargetMode="External"/><Relationship Id="rId3" Type="http://schemas.openxmlformats.org/officeDocument/2006/relationships/hyperlink" Target="consultantplus://offline/ref=DD6B37995D5A448C106E525BF664A69574592979D8F72876FBDDE7E16A3963F3950D521AF91FC28C95A5DBQ7u2L" TargetMode="External"/><Relationship Id="rId4" Type="http://schemas.openxmlformats.org/officeDocument/2006/relationships/hyperlink" Target="consultantplus://offline/ref=DD6B37995D5A448C106E525BF664A69574592979D8F72876FBDDE7E16A3963F3950D521AF91FC28C95A5DBQ7u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7:00Z</dcterms:created>
  <dc:creator>Администрация ПГО</dc:creator>
  <dc:description/>
  <dc:language>en-US</dc:language>
  <cp:lastModifiedBy>user</cp:lastModifiedBy>
  <cp:lastPrinted>2013-12-30T16:33:00Z</cp:lastPrinted>
  <dcterms:modified xsi:type="dcterms:W3CDTF">2014-01-15T11:07:00Z</dcterms:modified>
  <cp:revision>2</cp:revision>
  <dc:subject/>
  <dc:title/>
</cp:coreProperties>
</file>