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3                                                                                          № 92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редней рыночной стоимости одного квадратного метра общей площади жилого помещени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ышминского городского округа на 2014 год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Ф от 07.05.2008 № 714 «Об обеспечении жильем ветеранов Великой Отечественной войны 1941-1945 годов», Федеральным законом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17.12.2010  № 1050  в рамках реализации подпрограммы «Обеспечение жильем молодых семей» Федеральной целевой программы «Жилище» на 2011-2015 годы», Постановлением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 в рамках реализации мероприятий по улучшению жилищных условий граждан, проживающих в сельской местности, в том числе молодых семей и молодых специалистов, Законом Свердловской области от 22 июля 2005 года № 97 – ОЗ «Об учете малоимущих граждан в качестве нуждающихся в предоставляемых по договорам социального найма жилых помещениях муниципального жилого фонда на территории Свердловской области», Законом Свердловской области от 22 июля 2005 года № 96 – ОЗ «О признании граждан малоимущими в целях предоставления им по договорам социального найма жилых помещений муниципального жилого фонда на территории Свердловской области», постановлением Правительства Свердловской области от 28.04.2006 г. № 357-ПП «О порядке обеспечения жильем ветеранов, инвалидов и семей, имеющих детей-инвалидов, вставших на учет для улучшения жилищных условий до 1 января 2005 года», для проведения расчетов с целью отнесения граждан к малоимущим для предоставления им жилого помещения по договорам социального найма, а также для определения расчетной стоимости строительства (приобретения) жилого помещения ветеранам Великой Отечественной войны, ветеранам, инвалидам, и семьям имеющим детей-инвалидов, для детей-сирот и детей, оставшихся без попечения родителей, молодым семьям, молодым специалистам, гражданам проживающим в сельской местности, руководствуясь постановлением главы Пышминского городского округа от 17.04.2006 года № 147 «Об утверждении порядка определения средней рыночной стоимости одного квадратного метра жилого помещения, в целях предоставления малоимущим гражданам жилого помещения по договорам социального найма, и порядка определения рыночных цен на имущество, относящееся к объекту налогообложения транспортным налогом», в соответствии со сложившимся уровнем цен на рынке жилья в Пышминском городском округе, принимая во внимание Постановление Правительства РФ от 10.06.2011 г. № 460 «О предельной стоимости 1 кв. м. общей площади жилых помещений при их приобретении (строительстве) для федеральных государственных нужд» и Приказ Министерства регионального развития Российской Федерации от 14.10.2013 № 371/ГС 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3 года», с учетом сложившейся средней стоимости на территории Пышм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реднюю рыночную стоимость одного квадратного метра общей площади жилого помещения на вторичном рынке по р.п.Пышма в размере </w:t>
      </w:r>
      <w:r>
        <w:rPr>
          <w:b/>
          <w:sz w:val="28"/>
          <w:szCs w:val="28"/>
        </w:rPr>
        <w:t>20 600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ля сельских населенных пунктов Пышминского городского округа среднюю рыночную стоимость одного квадратного метра общей площади жилого помещения на вторичном рынке: </w:t>
      </w:r>
    </w:p>
    <w:p>
      <w:pPr>
        <w:pStyle w:val="Normal"/>
        <w:tabs>
          <w:tab w:val="clear" w:pos="708"/>
          <w:tab w:val="left" w:pos="800" w:leader="none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размере </w:t>
      </w:r>
      <w:r>
        <w:rPr>
          <w:b/>
          <w:sz w:val="28"/>
          <w:szCs w:val="28"/>
        </w:rPr>
        <w:t>13 300</w:t>
      </w:r>
      <w:r>
        <w:rPr>
          <w:sz w:val="28"/>
          <w:szCs w:val="28"/>
        </w:rPr>
        <w:t xml:space="preserve"> рублей для жилья находящегося в эксплуатации более 5 лет;</w:t>
      </w:r>
    </w:p>
    <w:p>
      <w:pPr>
        <w:pStyle w:val="Normal"/>
        <w:tabs>
          <w:tab w:val="clear" w:pos="708"/>
          <w:tab w:val="left" w:pos="800" w:leader="none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размере </w:t>
      </w:r>
      <w:r>
        <w:rPr>
          <w:b/>
          <w:sz w:val="28"/>
          <w:szCs w:val="28"/>
        </w:rPr>
        <w:t>26 600</w:t>
      </w:r>
      <w:r>
        <w:rPr>
          <w:sz w:val="28"/>
          <w:szCs w:val="28"/>
        </w:rPr>
        <w:t xml:space="preserve"> рублей для жилья находящегося в эксплуатации не более 5 л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 Пышминскому городскому округу среднюю рыночную стоимость одного квадратного метра общей площади жилого помещения на первичном рынке, а так же на строительство жилого дома или пристроя жилого помещения к имеющемуся жилому дому, в том числе на завершение ранее начатого строительства жилого дома, в размере </w:t>
      </w:r>
      <w:r>
        <w:rPr>
          <w:b/>
          <w:sz w:val="28"/>
          <w:szCs w:val="28"/>
        </w:rPr>
        <w:t>38 000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приведенная стоимость является средней и может быть пересмотрена, в зависимости от конъюктуры цен, сложившихся по каждой конкретной территор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постановления администрации Пышминского городского округа от 26.12.2013 № 829 «Об утверждении средней рыночной стоимости одного квадратного метра общей площади жилого помещения на территории Пышминского городского округа на 2013 год», от 08.07.2013 № 441 «Об утверждении средней рыночной стоимости 1 квадратного метра общей площади жилья для приобретения на первичном рынке у застройщика и для нового строительства на территории Пышминского городского округа на 4 квартал 2013 го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постановление опубликовать в газете «Пышминские вести» и разместить на официальном сайте администрации Пышминского городск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sc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редседателя по экономике и инвестиционной политике администрации Пышминского городского округа И.Ю. Виноградову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ышминского городского округа                                              В.В. Соколов </w:t>
      </w:r>
    </w:p>
    <w:sectPr>
      <w:type w:val="nextPage"/>
      <w:pgSz w:w="11906" w:h="16838"/>
      <w:pgMar w:left="1418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6:00Z</dcterms:created>
  <dc:creator>Балыбердина</dc:creator>
  <dc:description/>
  <dc:language>en-US</dc:language>
  <cp:lastModifiedBy>user</cp:lastModifiedBy>
  <cp:lastPrinted>2013-12-30T15:48:00Z</cp:lastPrinted>
  <dcterms:modified xsi:type="dcterms:W3CDTF">2014-01-15T11:06:00Z</dcterms:modified>
  <cp:revision>2</cp:revision>
  <dc:subject/>
  <dc:title/>
</cp:coreProperties>
</file>