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2.2014                                                                                      № 9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Пышминского городского округа» на 2014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4 главы 3 Порядка формирования и реализации муниципальных программ Пышминского городского округа, утвержденного постановлением администрации Пышминского городского округа от 03.10.2013 № 664, в целях приведения  в соответствие бюджетных ассигнований программ с решением Думы Пышминского городского округа  от 25.12.2013 № 27 «О бюджете Пышминского городского округа на 2014 год и плановый период 2015 и 201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Пышминского городского округа» на 2014-2018 годы, утвержденную постановлением администрации Пышминского городского округа от 24.10.2013 № 72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Заменить строку Паспорта муниципальной программы «Развитие Пышминского городского округа» на 2014-2018 годы следующего содерж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  2  590 322,4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272 013,45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651  647,0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570 391,15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438 409,94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-657 860,8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-  669 612,05т</w:t>
            </w:r>
            <w:r>
              <w:rPr>
                <w:bCs/>
              </w:rPr>
              <w:t>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</w:t>
            </w:r>
            <w:r>
              <w:rPr>
                <w:bCs/>
              </w:rPr>
              <w:t>91 487,0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19 894,77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 131 977,83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54 279,32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1 973,08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jc w:val="both"/>
        <w:rPr/>
      </w:pPr>
      <w:r>
        <w:rPr>
          <w:sz w:val="28"/>
          <w:szCs w:val="28"/>
        </w:rPr>
        <w:t>строкой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4977"/>
      </w:tblGrid>
      <w:tr>
        <w:trPr>
          <w:trHeight w:val="1382" w:hRule="atLeast"/>
        </w:trPr>
        <w:tc>
          <w:tcPr>
            <w:tcW w:w="4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годам реализации, тыс. рублей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:    838 659,3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211 441,11</w:t>
            </w:r>
            <w:r>
              <w:rPr>
                <w:bCs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54 542,8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129 209,21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67 371,08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-183 160,09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 -  637 918,59т</w:t>
            </w:r>
            <w:r>
              <w:rPr>
                <w:bCs/>
              </w:rPr>
              <w:t>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</w:t>
            </w:r>
            <w:r>
              <w:rPr>
                <w:bCs/>
              </w:rPr>
              <w:t>91 459,11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5 год – 109 019,07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6 год-  117 770,13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7 год – 155 523,2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2018 год –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71 212,09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 №№ 2,3  муниципальной программы «Развитие Пышминского городского округа» 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В.В.Соколов</w:t>
      </w:r>
    </w:p>
    <w:sectPr>
      <w:type w:val="nextPage"/>
      <w:pgSz w:w="11906" w:h="16838"/>
      <w:pgMar w:left="132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5:00Z</dcterms:created>
  <dc:creator>Admin</dc:creator>
  <dc:description/>
  <dc:language>en-US</dc:language>
  <cp:lastModifiedBy>user</cp:lastModifiedBy>
  <cp:lastPrinted>2014-02-26T07:20:00Z</cp:lastPrinted>
  <dcterms:modified xsi:type="dcterms:W3CDTF">2014-03-03T08:25:00Z</dcterms:modified>
  <cp:revision>2</cp:revision>
  <dc:subject/>
  <dc:title/>
</cp:coreProperties>
</file>