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                                                                                     № 89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оставлении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</w:rPr>
        <w:t xml:space="preserve">      </w:t>
      </w:r>
      <w:r>
        <w:rPr/>
        <w:t>В соответствии с постановлением администрации Пышминского городского округа от 17.08.2011 № 444 «Об утверждении муниципальной целевой программы «Содействие в развитии малого и среднего предпринимательства на территории Пышминского городского округа» на 2012-2014 годы» с изменениями, внесенными постановлениями администрации Пышминского городского округа от 10.08.2012 №543, от 27.02.2013 №78, от 14.08.2013 №525, постановлением ад</w:t>
      </w:r>
      <w:bookmarkStart w:id="0" w:name="_GoBack"/>
      <w:bookmarkEnd w:id="0"/>
      <w:r>
        <w:rPr/>
        <w:t xml:space="preserve">министрации Пышминского городского округа от 14.10.2013 № 691 «Об утверждении положения о порядке предоставления субсидий </w:t>
      </w:r>
      <w:r>
        <w:rPr>
          <w:bCs/>
        </w:rPr>
        <w:t xml:space="preserve">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, на основании протокола комиссии по выдаче субсидий субъектам малого и среднего предпринимательства Пышминского городского округа от 11.12.2013 № 1 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1. Предоставить субсидии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из средств местного бюджета Пышминского городского округа следующим  субъектам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Коротких Галине Васильевне –36 143 рубля 02 копейк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Привалову Вячеславу Сергеевичу–36 143 рубля 01 копейк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Артамонову Дмитрию Владиславичу–36 143 рубля 01 копейк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Приваловой Алене Владимировне – 29 530 рублей 00 копеек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чальнику финансового отдела администрации Пышминского городского округа Меньшениной С.А. в течение 10 рабочих дней, с даты заключения договора с субъектами малого и среднего предпринимательства о предоставлении субсидии, осуществить выплату субсидии в безналичном порядке путем перечисления денежных средств на лицевой или расчетный счет субъекта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Коротких Галине Васильевне–36 143 рубля 02 копейки на счет № 42307.810.0.1619.2408593 открытого в Свердловском отделении № 7003 Сбербанка России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- ИП Привалову Вячеславу Сергеевичу–36 143 рубля 01 копейку на счет № 42307810716192400859 открытого в Свердловском отделении № 7003 Сбербанка России; 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Артамонову Дмитрию Владиславичу–36 143 рубля 01 копейки на счет № 42307.810.1.1654.4480292 открытого в Свердловском отделении № 7003 Сбербанка России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- ИП Приваловой Алене Владимировне–29 530 рублей 00 копеек на счет № 40817.810.8.1619.2403895 открытого в Свердловском отделении № 7003 Сбербанка России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3.  Настоящее постановление разместить на официальном сайте администрации Пышминского городского округа </w:t>
      </w:r>
      <w:r>
        <w:rPr>
          <w:sz w:val="20"/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pischm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>4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Глава Пышминского городского округа                              В.В. Соколов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4:00Z</dcterms:created>
  <dc:creator>1</dc:creator>
  <dc:description/>
  <dc:language>en-US</dc:language>
  <cp:lastModifiedBy>user</cp:lastModifiedBy>
  <cp:lastPrinted>2013-12-18T14:27:00Z</cp:lastPrinted>
  <dcterms:modified xsi:type="dcterms:W3CDTF">2014-01-17T09:24:00Z</dcterms:modified>
  <cp:revision>2</cp:revision>
  <dc:subject/>
  <dc:title/>
</cp:coreProperties>
</file>