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2.2013                                                                                      № 8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местного бюджета на покрытие юридическим лицам, индивидуальным предпринимателям, физическим лицам убытков от оказания услуг по вывозу твердых (жидких) бытовых отходов с  территории Пышминского городского округа н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Уставом Пышм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юридическим лицам, индивидуальным предпринимателям, физическим лицам на покрытие убытков от оказания услуг по вывозу твердых (жидких) бытовых отходов с  территории Пышминского городского округа на 2013 год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В.В. Соко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к    постановлению                             администрации Пышмин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17.12.2013_ № _887__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убсидий из местного бюджета на покрытие юридическим лицам, индивидуальным предпринимателям, физическим лицам убытков от оказания услуг по вывозу твердых (жидких) бытовых отходов с  территории Пышминского городского округа на 201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сновные положения предоставления субсидий из бюджета Пышминского городского округа на покрытие убытков юридических лиц, индивидуальных предпринимателей, физических лиц, оказывающих услуги по вывозу твердых (жидких) бытовых отходов с  территории Пышминского городского округа (далее - субсид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субсидий осуществляется за счет средств местного бюджета согласно решению Думы Пышминского городского округа от 26.12.2012 № 373 «О</w:t>
      </w:r>
      <w:r>
        <w:rPr>
          <w:rFonts w:eastAsia="Calibri"/>
          <w:sz w:val="28"/>
          <w:szCs w:val="28"/>
        </w:rPr>
        <w:t xml:space="preserve"> бюджете Пышминского городского округа на 2013 год» </w:t>
      </w:r>
      <w:r>
        <w:rPr>
          <w:sz w:val="28"/>
          <w:szCs w:val="28"/>
        </w:rPr>
        <w:t>(далее - Решение), в соответствии с ведомственной структурой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из местного бюджета юридическим лицам, индивидуальным предпринимателям, физическим лицам, оказывающим услуги по вывозу твердых (жидких) бытовых отходов с  территории Пышминского городского округа, предоставляются на безвозмездной и безвозвр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Главным распорядителем средств местного бюджета, выделенных для предоставления субсидий, в соответствии с Решением является администрация Пышми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редства, выделяемые из местного бюджета в форме субсидий, расходуются в пределах выделенных бюджетных ассигнований и лимитов бюджетных обязательств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убсидии предоставляются юридическим лицам, индивидуальным предпринимателям, физическим лицам (далее- Предприятие), оказывающим услуги по вывозу твердых (жидких) бытовых отходов с  территории Пышминского городского округа (далее- услуги), в целях покрытия убытков, образовавшихся вследствие  разницы между утвержденным тарифом Предприятия и фактически сложившимися затратами  по данным услуг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аво на получение субсидии имеют Предприятия, предоставляющие услуги на территории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едприятия, оказывающие услуги обращаются в Комиссию  по вопросам ценообразования и формирования тарифов в Пышминском городском округе (далее-Комиссия)  с заявкой на получение  субсидии, подписанной  руководителем и заверенной печатью с указанием реквизитов заявителя, в том числе: полное и сокращенное наименование заявителя, юридический адрес, расчетный счет и банковские реквизиты, ИНН, КПП, телефон, факс, ФИО и должность руководителя, главного бухгалтера, (паспортные данные, если заявитель физическое лиц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дновременно с заявкой предоста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экономически обоснованные расчеты себестоимости оказанной услуги (документы, обосновывающие размер требуемых средств и подтверждающие необходимость возмещения затрат на вывоз твердых (жидких) бытовых отход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опию свидетельства о </w:t>
      </w:r>
      <w:hyperlink r:id="rId2">
        <w:r>
          <w:rPr>
            <w:rStyle w:val="InternetLink"/>
            <w:sz w:val="28"/>
            <w:szCs w:val="28"/>
          </w:rPr>
          <w:t>государственной</w:t>
        </w:r>
      </w:hyperlink>
      <w:r>
        <w:rPr>
          <w:sz w:val="28"/>
          <w:szCs w:val="28"/>
        </w:rPr>
        <w:t xml:space="preserve"> регистрации юридического лица, индивидуального предпринимателя, заверенные руководителем и главным бухгалтером, индивидуальным предпринимателем, физическим лиц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копию документа об утверждении тарифов на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4. реестр договоров на вывоз твердых (жидких) бытовых отх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 срок не позднее 5 рабочих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знает обоснованными убы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 в признании убытков в связи с необоснованностью представленных рас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убытков обоснованны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готовит проект постановления администрации  Пышминского городского о признании убытков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Пышминского городского округа вносит в Думу Пышминского городского округа проект Решения о внесении изменений в бюджет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осле утверждения Думой Пышминского городского округа изменений в бюджет Пышминского городского округа, в части предоставления субсидий, отдел строительства, газификации и жилищной политики администрации Пышминского городского округа подготавливает проект  соглашения о перечислении субсидии на покрытие убытков Предприятию, оказывающему услуги по вывозу твердых (жидких) бытовых отходов с  территории Пышминского городского окру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права и обязанности сторон, объемы субсидии, условия и порядок перечисления денежных средств, ответственность сторон за несоблюдение условий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зврата субсид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 случае выявления фактов нарушения получателем субсидий условий предоставления субсидии получатели субсидии осуществляют возврат средств в бюджет Пышминского городского округа в течение 30 календарных дней с момента установления факта нарушения получ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fin_enc/184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0:00Z</dcterms:created>
  <dc:creator>Ирина</dc:creator>
  <dc:description/>
  <dc:language>en-US</dc:language>
  <cp:lastModifiedBy>user</cp:lastModifiedBy>
  <dcterms:modified xsi:type="dcterms:W3CDTF">2013-12-25T08:00:00Z</dcterms:modified>
  <cp:revision>2</cp:revision>
  <dc:subject/>
  <dc:title/>
</cp:coreProperties>
</file>