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2.2014                                                                                      № 8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миссии для проведения обследования технологической готовности пункта проведения единого государственного экзамена, созданного на территории Пышми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осударственной экзаменационной комиссии Свердловской области от 15.01.2014 года (протокол №1),  в целях создания условий для проведения на территории Пышминского городского округа единого государственного экзамена в 2014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для проведения обследования технологической готовности пункта проведения единого государственного экзамена, созданного на территории Пышмин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16"/>
        <w:gridCol w:w="437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 Станислав Сергее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ышминского городского округа по социальным вопросам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нских Татьяна Афанасье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Пышминского городского округ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а Светлана Борис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образования Администрации Пышминского городского округ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Ольга Борис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астка ЛТУ р.п.Пышма ОАО «Ростелеком» 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дров Андрей Анатолье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школы МБОУ ПГО «Пышминская СОШ»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Пышм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В.В. Соко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4:00Z</dcterms:created>
  <dc:creator>user</dc:creator>
  <dc:description/>
  <dc:language>en-US</dc:language>
  <cp:lastModifiedBy>user</cp:lastModifiedBy>
  <cp:lastPrinted>2014-02-04T17:10:00Z</cp:lastPrinted>
  <dcterms:modified xsi:type="dcterms:W3CDTF">2014-02-05T11:14:00Z</dcterms:modified>
  <cp:revision>2</cp:revision>
  <dc:subject/>
  <dc:title/>
</cp:coreProperties>
</file>