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2.2013                                                                                      № 86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Административный регламент по предоставлению муниципальной услуги «Признание молодых семей участниками подпрограммы «Обеспечение жильем молодых семей» на территор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 «Об организации предоставления государственных и  муниципальных услуг», Уставом Пышминского городского округа, в целях повышения качества предоставления и доступности муниципальных услуг и определения сроков и последовательности действий при предоставлени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о предоставлению муниципальной услуги «Признание молодых семей участниками подпрограммы «Обеспечение жильем молодых семей» на территории Пышминского городского округа» утвержденный постановлением администрации Пышминского городского округа от 11.11.2013 № 723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2.7.1 раздела 2 «Стандарт предоставления муниципальной услуги» после слов «превышающий размер предоставляемой  социальной выплаты» дополнить абзацем следующего содержания: «В случае если заявители в качестве подтверждения платежеспособности заявляют государственный материнский (семейный) капитал – сведения о размере (оставшейся части) капитала из ГУ «Управления пенсионного фонда России в Пышминском районе».                                   В случае если заявители в качестве подтверждения платежеспособности заявляют областной материнский (семейный) капитал – сведения о размере (оставшейся части) капитала из Территориального отраслевого исполнительного органа  государственной власти  Свердловской области  - Управление социальной защиты  населения Министерства социальной защиты населения  Свердловской области в Пышминском районе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интернет-сайте администрации Пышминского городск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ichm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В.В. Соко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GKH</dc:creator>
  <dc:description/>
  <dc:language>en-US</dc:language>
  <cp:lastModifiedBy>user</cp:lastModifiedBy>
  <cp:lastPrinted>2013-12-10T13:19:00Z</cp:lastPrinted>
  <dcterms:modified xsi:type="dcterms:W3CDTF">2014-03-13T04:16:00Z</dcterms:modified>
  <cp:revision>2</cp:revision>
  <dc:subject/>
  <dc:title/>
</cp:coreProperties>
</file>