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12.2013                                                                                      № 8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 утверждении перечня автомобильных дорог общего пользования местного значения Пышминского городского округа</w:t>
      </w:r>
    </w:p>
    <w:p>
      <w:pPr>
        <w:pStyle w:val="TextBody"/>
        <w:rPr/>
      </w:pPr>
      <w:r>
        <w:rPr/>
        <w:t xml:space="preserve">              </w:t>
      </w:r>
      <w:r>
        <w:rPr>
          <w:szCs w:val="28"/>
        </w:rPr>
        <w:t xml:space="preserve">Во исполнение ч.11 ст.5, ч.9 ст.8 Федерального закона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а Министерства транспорта Российской Федерации от 07.02.2007 №16 «Об утверждении Правил присвоения автомобильным дорогам идентификационных номеров» </w:t>
      </w:r>
    </w:p>
    <w:p>
      <w:pPr>
        <w:pStyle w:val="TextBody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автомобильных дорог общего пользования местного значения Пышминского городского округа (прилагается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управлению муниципальным имуществом администрации Пышминского городского округа (Дедюхина С.Г.) внести изменения в реестр муниципального имущества Пышминского городского округ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Пышминские вести» и разместить на официальном сайте администрации Пышмин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isch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С.Г. Дедюхину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ышминского городского округа                                     В.В. Соколо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шминского городского округ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2.2013  № 865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шминского городского округ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387"/>
        <w:gridCol w:w="1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автомобильной дор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(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 233 ОП МГ 36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ажо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арахвосто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ереговая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ерезовая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ти Боровинско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сточная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агарина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орная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орького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урьянова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Жукова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, р.п. Пышма, по ул. Заводская, от правой кромки автодороги по ул. Кирова до левой кромки автодороги по ул. Куйбыше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дания магазина по ул. Кирова №1 до жилого дома по ул. Кирова №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арова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кадемика Короле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лючевая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 233 ОП МГ 386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от жилого дома по ул. Куйбышева №1 до пересечения автодороги по ул. С. Лазо у жилого дома по ул. Куйбышева №17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узнецова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рмонтова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сная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шиностроителе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еханизатор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авлика Морозо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ьх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сча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дгор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3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, р.п. Пыш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ышмин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ведч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до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вердловск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льскохозяйстве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ибирский трак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рене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сн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еп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роителе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ушинских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льм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жилого дома по ул. Торговая №6 до жилого дома по ул. Торговая №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нспорт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юмен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зы Чайки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ергет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е М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й Микрорай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абки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 233 ОП МГ 42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ргея Лаз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угов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иорат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стровского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ых Путиловце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4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в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ае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8 Мар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Октяб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Берегово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Больнич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Ветера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иров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ома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уйбышев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енин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ес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Набереж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ервомай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омкомбинатов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еч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 233 ОП МГ 45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олнеч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Шко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 233 ОП МГ 456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Юж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Юрма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 4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арков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Цветоч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Гайда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Нов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овет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р.п. Пы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Чапаев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рныш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рныш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рныш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 233 ОП МГ 46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рныш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рныш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ханизат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 233 ОП МГ 46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, с. Чернышово, пер. Киров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рныш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еч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Сав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Сав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 4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Сав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Сав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Коч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Коч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а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Коч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Коч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Коч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п. Первомай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п. Первомай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 233 ОП МГ 48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п. Первомай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п. Ю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п. Ю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 233 ОП МГ  48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п. Ю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ханизат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п. Ю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п. Ключев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п. Ключев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ханизат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п. Ключев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ючев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п. Ключев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пад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Трифо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Трифо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береж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Трифо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ециалис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Трифо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ергостро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 233 ОП МГ 49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Трифо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Трифо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 4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Трифо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Набереж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4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Устья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рошило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 233 ОП МГ 49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Устья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Устья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Устья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з наз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Катар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Катар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еш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Катар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Катар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Катар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з названия (въезд в д. Катарач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Катар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з наз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Медвед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Медвед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Налим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лорам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Налим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Налим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абоч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Налим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люч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ремы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ремы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а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ремы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гор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ремы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ремы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ремы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Юж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ремы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Гагар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ремы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Баж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ремы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Механизатор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ремы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ервомай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ремы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Чапае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ремы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Берего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Красноя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ес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2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Красноя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оле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Красноя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Чкал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Дух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 233 ОП МГ 53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Дух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льи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Дух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ханизат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Дух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Дух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Тимох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Тимох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Тимох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Тимох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Тимох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алтур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Тимох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олодеж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 233 ОП МГ 54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Тимох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Нов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Тимох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олнеч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Тупицы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Тупицы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Побе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Тупицы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Тупицы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Советск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Смир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Смир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Смир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Смир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иров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Лепи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ае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Лепи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ткар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ткар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ткар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ханизат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ткар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ткар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ткар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ткар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ткар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ткар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ткар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еткар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Шко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Кома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Кома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Кома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а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Кома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п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Кома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гаче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Кома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Кома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ома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Кома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Шко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Руса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Руса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Руса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ана Раз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Руса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Пионерск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Род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Род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Род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Род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Род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рошил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Род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8 Март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Род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Сыс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ае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Сыс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Сыс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евер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Сыс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оргов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Сыс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Юж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Труб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Труб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Труб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Шко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Речел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Речел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Речел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Речел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Речел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Речел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 233 ОП МГ 896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Речел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олетар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8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Речел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Шко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 233 ОП МГ 59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п. Крутоя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п. Крутоя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п. Крутоя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8 Мар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п. Крутоя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Печер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Буденного, от левой кромки автодороги по ул. Гагарина  до жилого дома по ул. Буденного №72 ( ул. Буденног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Печер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левой кромки автодороги по ул. Буденного у здания магазина по ул. Победы №2 до конца автодороги по ул. Победы (ул. Побед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Печер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Печер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Печер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Печер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Печер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Юд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Юд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Юд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пад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Юд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емуш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Юд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ьк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Юрмыт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Юрмыт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абоч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Юрмыт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Шко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Фр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рошил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Заре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Советск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Заре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, д. Салопаткино, ул. Чкал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Хол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а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Хол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Хол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Та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ых Орл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Та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спубл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Пульни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Пульни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поле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Пульни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Пульни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Пульни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Пульни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Пульни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влика Мороз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нец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Ч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Пыла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алтур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Пыла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Пыла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Нагиб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а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39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Нагиб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39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Нагиб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Без наз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39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Нагиб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на МТФ №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Марты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ае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Марты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ханизат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40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Марты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40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Марты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40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Марты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Без наз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41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Марты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Боровля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42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Боровля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сча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42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Боровля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ханизат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42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Боровля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Горны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Боровля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43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Боровля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луб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43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Боровля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ра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43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Боровля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лев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43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Боровля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МТ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43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Боровля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. Механизаторов до ул.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Боровля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44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с. Боровля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, с. Печеркино – д. Салопатк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д. Савина от 2 + 940 а/д р.п. Пышма – д. Нагиб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 233 ОП МГ 64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, с. Красноярское – д. Дух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 6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, д. Речелга – п. Крутояр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т левой кромки автодороги «р.п. Пышма – д. Талица» до жилого дома №1 в д. Талица  </w:t>
            </w:r>
          </w:p>
          <w:p>
            <w:pPr>
              <w:pStyle w:val="TextBody"/>
              <w:rPr/>
            </w:pPr>
            <w:r>
              <w:rPr/>
              <w:t xml:space="preserve">(подъезд к с. Юрмытское от км. 12+466 а/д </w:t>
            </w:r>
          </w:p>
          <w:p>
            <w:pPr>
              <w:pStyle w:val="TextBody"/>
              <w:rPr/>
            </w:pPr>
            <w:r>
              <w:rPr/>
              <w:t>р.п. Пышма – д. Талиц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, д. Холкина – с. Куровское (до границы с Камышловским районо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т правой кромки автодороги «р.п. Пышма – д. Нагибина» до жилых домов в начале деревни Трубина </w:t>
            </w:r>
          </w:p>
          <w:p>
            <w:pPr>
              <w:pStyle w:val="TextBody"/>
              <w:rPr/>
            </w:pPr>
            <w:r>
              <w:rPr/>
              <w:t xml:space="preserve">(подъезд к д. Трубина от км. 31+385 а/д 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р.п. Пышма – д. Нагибин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п. Первомайский, ул. Гагари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6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п. Первомайский, ул. Первомайск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8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, д. Та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лини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 233 ОП МГ 580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, п. Ключевской, ул. Первомай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33 ОП МГ 58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с. Чупино от км 188 + 490 а/д г. Екатеринбург – г. Тюм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7558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5:00Z</dcterms:created>
  <dc:creator>Ольга</dc:creator>
  <dc:description/>
  <dc:language>en-US</dc:language>
  <cp:lastModifiedBy>user</cp:lastModifiedBy>
  <cp:lastPrinted>2013-12-13T08:50:00Z</cp:lastPrinted>
  <dcterms:modified xsi:type="dcterms:W3CDTF">2015-01-19T08:25:00Z</dcterms:modified>
  <cp:revision>2</cp:revision>
  <dc:subject/>
  <dc:title/>
</cp:coreProperties>
</file>