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1.12.2014                                                                                                      86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заключаемых для обеспечения муниципальных нужд Пышм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, в целях повышения эффективности и результативности осуществления закупок товаров, работ, услуг для муниципальных нужд Пышмин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, что обязательное осуществление банковского сопровождения контрактов, заключаемых для обеспечения муниципальных нужд Пышминского городского округа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200 миллионов рублей и более, за исключением контрактов, предметом которых является оказание услуг по предоставлению кредитных средств для частичного финансирования дефицита бюджета Пышминского городского округа и (или) погашения долговых обязательств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"Пышминские вести" и разместить на официальном сайте Пышминского городского округа www.adm-pischma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 Виноград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87B240A094144523A4034BA8A243B61AE436E650669EDD927EF95134E4F22080E757168D790DY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5:00Z</dcterms:created>
  <dc:creator>Администрация ПГО</dc:creator>
  <dc:description/>
  <dc:language>en-US</dc:language>
  <cp:lastModifiedBy>user</cp:lastModifiedBy>
  <cp:lastPrinted>2015-02-02T15:57:00Z</cp:lastPrinted>
  <dcterms:modified xsi:type="dcterms:W3CDTF">2015-03-05T11:15:00Z</dcterms:modified>
  <cp:revision>2</cp:revision>
  <dc:subject/>
  <dc:title/>
</cp:coreProperties>
</file>