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4                                                                                      № 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гласовании Муниципальному бюджетному учреждению Пышминского городского округа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платы на оказание платных услуг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Уставом Муниципального бюджетного учреждения Пышминского городского округа «Центр культуры и досуга», Порядком определения платы для физических и юридических лиц за выполненные работы, оказанные услуги, относящиеся к основным видам деятельности муниципальных бюджетных учреждений Пышминского городского округа, оказываемые ими сверх установленного муниципального задания, а так же в случаях, определенных федеральными и областными законами, в пределах установленного муниципального задания, утвержденного постановлением администрации Пышминского городского округа от 01.09.2011 № 488, на основании решения комиссии по вопросам ценообразования и формирования тарифов в Пышминском городском округе  (протокол № 2 от 10.02.2014 год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Согласовать Муниципальному бюджетному учреждению «Центр культуры и досуга» размеры платы на оказание следующих платных услуг в 2014 году: 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72"/>
        <w:gridCol w:w="1639"/>
        <w:gridCol w:w="232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руб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еатрально-зрелищных мероприятий в МБУ ПГО «ЦКи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цертных программ в МБУ ПГО «ЦКи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зрелищных мероприятий в Ощепковском ДК МБУ ПГО «ЦКиД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цертных программ в структурных подразделениях МБУ ПГО «ЦКиД»: Ощепковский ДК, Четкаринский ДК, Черемышский ДК, Трифоновский ДК, Боровлянский Д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цертных программ в структурных подразделениях МБУ ПГО «ЦКиД»: Катарачский ДК, Комаровский ДК, Мартыновский ДК, Первомайский ДК, Печеркинский ДК, Пульниковский ДК, Талицкий ДК, Тимохинский ДК, Холкинский ДК, Чернышовский ДК, Чупинский ДК, Юрмытский Д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 платных кружках МБОУ ПГО «ЦКиД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 МБУ ПГО «ЦКиД» Пышминский Д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скотек МБУ ПГО «ЦКиД» Ощепковский Д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дискотек в сельских ДК МБУ ПГО «ЦКиД»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 (взрослые кинофильм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кинофильмов (детские кинофильмы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лыжного инвентар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(конь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ч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 инвентаря (батут «Замок»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10 м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культурно-массовых и массовых мероприятий организациям и учреждения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-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елищно-развлекательное мероприятие «Новогодний бал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мест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-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В.В. Соколов</w:t>
      </w:r>
    </w:p>
    <w:sectPr>
      <w:type w:val="nextPage"/>
      <w:pgSz w:w="11906" w:h="16838"/>
      <w:pgMar w:left="1418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1:00Z</dcterms:created>
  <dc:creator>Pol Rydnov</dc:creator>
  <dc:description/>
  <dc:language>en-US</dc:language>
  <cp:lastModifiedBy>user</cp:lastModifiedBy>
  <cp:lastPrinted>2014-02-25T10:11:00Z</cp:lastPrinted>
  <dcterms:modified xsi:type="dcterms:W3CDTF">2014-03-03T08:21:00Z</dcterms:modified>
  <cp:revision>2</cp:revision>
  <dc:subject/>
  <dc:title>Администрация Пышминского городского округа</dc:title>
</cp:coreProperties>
</file>