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rPr/>
      </w:pPr>
      <w:r>
        <w:rPr/>
        <w:t xml:space="preserve">От   30.12.2014                                                                                                   №   829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р.п. Пышм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Пышм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пунктом 4 статьи 21 главы 4 Бюджетного кодекса  Российской Федерации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с 01 января 2015 года постановления администрации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1) от 05.02.2014 № 54 «Об утверждении Порядка применения бюджетной классификации Российской Федерации в части, относящейся к бюджету Пышми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2)  от 19.05.2014 № 264"О внесении изменений в Порядок применения бюджетной классификации Российской Федерации в части, относящейся к бюджету Пышминского городского округа на 2014 год и плановый период 2015-2016 годов, утвержденный постановлением администрации Пышминского городского округа от 05.02.2014 № 54 "Об утверждении Порядка применения бюджетной классификации Российской Федерации в части, относящейся к бюджету Пышминского городского округа на 2014 год и плановый период 2015-2016 годов";</w:t>
      </w:r>
    </w:p>
    <w:p>
      <w:pPr>
        <w:pStyle w:val="Normal"/>
        <w:jc w:val="both"/>
        <w:rPr/>
      </w:pPr>
      <w:r>
        <w:rPr>
          <w:sz w:val="28"/>
          <w:szCs w:val="28"/>
        </w:rPr>
        <w:t>3) от 16.06.2014 № 320 "О внесении изменений в постановление администрации Пышминского городского округа от 05.02.2014 № 54 "Об утверждении Порядка применения бюджетной классификации Российской Федерации в части, относящейся к бюджету Пышминского городского округа на 2014 год и плановый период 2015-2016 годов";</w:t>
      </w:r>
    </w:p>
    <w:p>
      <w:pPr>
        <w:pStyle w:val="Normal"/>
        <w:jc w:val="both"/>
        <w:rPr/>
      </w:pPr>
      <w:r>
        <w:rPr>
          <w:sz w:val="28"/>
          <w:szCs w:val="28"/>
        </w:rPr>
        <w:t>4) от 10.09.2014 № 526"О внесении изменений в Порядок применения бюджетной классификации Российской Федерации в части, относящейся к бюджету Пышминского городского округа, утвержденный постановлением администрации Пышминского городского округа от 05.02.2014 № 54 "Об утверждении Порядка применения бюджетной классификации Российской Федерации в части, относящейся к бюджету Пышминского городского округ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 05.11.2014 № 651"О внесении изменений в Порядок применения бюджетной классификации Российской Федерации в части, относящейся к бюджету Пышминского городского округа, утвержденный постановлением администрации Пышминского городского округа от 05.02.2014 № 54 "Об утверждении Порядка применения бюджетной классификации Российской Федерации в части, относящейся к бюджету Пышминского городского округа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isch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 В.В. Сокол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2:00Z</dcterms:created>
  <dc:creator>Бюджетный отдел</dc:creator>
  <dc:description/>
  <dc:language>en-US</dc:language>
  <cp:lastModifiedBy>user</cp:lastModifiedBy>
  <cp:lastPrinted>2014-12-30T10:06:00Z</cp:lastPrinted>
  <dcterms:modified xsi:type="dcterms:W3CDTF">2015-01-14T08:52:00Z</dcterms:modified>
  <cp:revision>2</cp:revision>
  <dc:subject/>
  <dc:title>Российская Федерация</dc:title>
</cp:coreProperties>
</file>