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3                                                                                    № 8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ышминского городского округа на 201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 Федерального закона от 28.12.2009 г. № 381-ФЗ 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г.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Свердловской области от 22.12.2010 г.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постановлением администрации Пышминского городского округа от 06.11.2013 г. № 750 «О разработке схемы размещения  нестационарных торговых объектов на территории Пышминского городского округа на 2014 год», Уставом Пышмин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Пышминского городского округа  на  2014 год (приложение №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по торговле и предпринимательской деятельности комитета по экономике и инвестиционной политике администрации Пышминского городского округа Турсуновой Н.Н. направить настоящее постановление в течение 5 дней со дня подписания в Министерство агропромышленного комплекса и продовольствия Свердловской обла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 Пышминского городского округа  Виноградову И.Ю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В.В. Соко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3:00Z</dcterms:created>
  <dc:creator>1</dc:creator>
  <dc:description/>
  <dc:language>en-US</dc:language>
  <cp:lastModifiedBy>user</cp:lastModifiedBy>
  <cp:lastPrinted>2013-12-19T07:28:00Z</cp:lastPrinted>
  <dcterms:modified xsi:type="dcterms:W3CDTF">2014-01-17T10:53:00Z</dcterms:modified>
  <cp:revision>2</cp:revision>
  <dc:subject/>
  <dc:title/>
</cp:coreProperties>
</file>