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1.2013 г.                                                                                           №  8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ых выплат молодым семьям на приобретение (строительство) жилья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выплат молодым семьям на приобретение (строительство) жилья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(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Пышминские вести» и разместить на официальном сайте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                  по жилищно-коммунальному хозяйству Обоскалова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Пышминского городского округа </w:t>
        <w:tab/>
        <w:tab/>
        <w:tab/>
        <w:t xml:space="preserve">              В.В. Соко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13 г. № 8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ЕДОСТАВЛЕНИЕ СОЦИАЛЬНЫХ ВЫПЛАТ МОЛОДЫМ СЕМЬЯМ НА ПРИОБРЕТЕНИЕ (СТРОИТЕЛЬСТВО) ЖИЛЬ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социальных выплат молодым семьям на приобретение (строительство)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и муниципальной услуги "Предоставление социальных выплат молодым семьям на приобретение (строительство)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 - молодые семьи, в том числе неполные, состоящие из одного молодого родителя и одного и более детей, соответствующие следующим условия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раст каждого из супругов либо одного родителя в неполной семье не превышает 35 лет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лодая семья постоянно проживает на территории Пышм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ы молодой семьи являются гражданами Российской Федерации или иностранными гражданами, если последне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мья признана нуждающей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семьи доходов, позволяющих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емья признана участниц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1 - 2015 годы, является претендентом на получение социальной выплаты в планируемом году по Свердловской области в соответствии с приказом Министерства физической культуры, спорта и молодеж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надлежащим образом оформленной доверенностью, для опекунов -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исполнению функции по предоставлению муниципальной услуги является отдел строительства, газификации и жилищной политики администрации Пышминского городского округ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чтовый адрес: 623560, Свердловская область, Пышминский район, р.п. Пышма, улица 1 Мая, дом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лефон 8(34372) 2-18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Прием граждан осуществляется: вторник, среда, четверг – с 9.00 до 16.00, перерыв с 12 до 13 часов, кабинет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 Официальный сайт администрации Пышмин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 xml:space="preserve">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pishm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@rambler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олномоченном органе, оказывающем муниципальную услу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ышминского городского округа: 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, расположенных в администрации Пышм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ультации по вопросам предоставления муниципальной услуги предоставляются специалист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 на телефонный звонок должен начинаться с информации о наименовании органа, в который позвонил гражданин (фамилия, имя, отчество и должность специалиста, принявшего телефонный звон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пециалист, осуществляющие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ражданин может направить обращение в письменном виде или в форме электронно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исходящий номер ответа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когда обращение содержит вопросы, которые не входят в компетенцию уполномоченного органа или Администрации Пышминского городского округа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ик 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онахождении, график (режим) работы, контактные телефоны, адреса электронной почты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Административного регламента с прилож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униципальная услуга, предоставление которой регулируется настоящим Административным регламентом, именуется: "Предоставление социальных выплат молодым семьям на приобретение (строительство) жил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администрацией Пышминского городского округа  уполномоченный орган - Отдел строительства, газификации и жилищной политики администрац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0 N 1050 "О федеральной целевой программе "Жилище" на 2011 - 2015 год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1.10.2010 N 1487-ПП "Об утверждении областной целевой программы "Развитие жилищного комплекса в Свердловской области" на 2011 - 2015 годы"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) Муниципальная целевая программа «Обеспечение жильем молодых семей на территории Пышминского городского округа на 2011-2015 годы», утвержденная постановлением администрации Пышминского городского округа от 02.11.2010 № 653, с изменениями, внесенными постановлениями администрации от 07.06.2011 № 306, от 02.09.2011  № 492, от 15.11.2011   № 6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1)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роке получе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Уполномоченный орган по результатам рассмотрения заявления и иных представленных документов принимает решение о выдаче (отказе в выдаче) молодой семье - участниц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1 - 2015 годы свидетельства о праве на приобретение жилого помещения или строительство индивидуального жилого дома либо отказ в выдаче такого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Конечным результатом предоставления муниципальной услуги молодой семье, подавшей соответствующее заявление, является предоставление молодой семье - участниц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1 - 2015 годы - социальных выплат на приобретение (строительство)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социальной выплаты на приобретение (строительство) жилья молодая семья подает заявление в свобод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9"/>
      <w:bookmarkEnd w:id="5"/>
      <w:r>
        <w:rPr>
          <w:rFonts w:cs="Times New Roman" w:ascii="Times New Roman" w:hAnsi="Times New Roman"/>
          <w:sz w:val="28"/>
          <w:szCs w:val="28"/>
        </w:rPr>
        <w:t>40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озможность молодой семьи получить кредит, либо наличие иных денежных средств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Документы, указанные в пункте 40 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аниями для отказа в приняти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в письменном обращении не указана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предоставлении услуги отказыва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 срок предоставления необходимых документов для получен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оставление не в полном объеме необходимых документов для получения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остроенного (приобретенного) жилого помещения требовани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1 – 2015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казателями доступности и качества по исполнению функций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обращений за получ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е количество часов, затраченных на оказание одн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регламентированных посещений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альное количество документов, необходимых для оказания одн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 (СМЭ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ксимальное количество документов, самостоятельно предоставляемых заявителем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ксимальное время ожидания от момента обращения за услугой до фактического начала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зможность получения муниципальной услуги через МФЦ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мещение информации о порядке оказания муниципальной услуг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мещение информации о порядке оказания муниципальной услуги на информационных стендах, размещенных в помещении органа власти, оказыва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зможность получения консультации должностного лица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ение возможности обслуживания людей с ограниченными возможностями (наличие пандусов, специальных ограждений, обеспечивающих беспрепятственное передвижение инвалидных коляс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личество консультац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оля заявителей, удовлетворенных результатом предоставления муниципальной услуги от общего числа опрошенных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обоснованных жалоб на нарушение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доля обоснованных жалоб от общего количества обращений за получ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личество обращений в судебные органы для обжалования действий (бездействия) и/или решений должностных лиц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и исполнении функции по предоставлению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граждан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молодых семей о необходимости предоставления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документов и проверка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(отказе в предоставлении) социальной выплаты на приобретение (строительство), (далее - социальные вы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(отказ в выдаче) свидетельства о праве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лучае строительства индивидуального жилого дома заключение соглашения между администрацией Пышминского городского округа и молодой семьей о совместных действиях по реализации социальной выплаты на строительство жилого дом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исление средств социальной выплаты из местного, областного и федераль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ыдача (отказ в выдаче) свидетельства о праве на приобретение жилого помещения или строительство индивидуального жилого дома производится в течение двух месяцев после получения уведомления о лимитах бюджетных ассигнований из бюджета Свердловской области и федерального бюджета, в соответствии со списком молодых семей - претендентов на получение социальных выплат, утвержденных Министерством физической культуры, спорта и молодежной политики Сверд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еречисление средств социальной выплаты осуществляется финансовым отделом администрации Пышминского городского округа в течение 10 рабочих дней после поступления бюджетных средств, предназначенных для этих целей, в порядке очередности, определенной выпиской из списка молодых семей - претендентов на получение социальных выплат, утвержденных Министерством физической культуры, спорта и молодеж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Административная процедура «Информирование и консультирование граждан по вопросу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помещениях администрации Пышминского  городского округа, в отделе строительства, газификации и жилищной политики (каб. 11), согласно график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на официальном сайте администрации Пышм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онсультации предоставляютс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н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ов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 и графиков приема граждан специалистом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и сроков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пециалист уполномоченного органа, ответственный за предоставление муниципальной услуги, обязан относиться к обратившимся гражданам корректно и внимательно, не унижая их чест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ражданин с учетом графика (режима) работы администрации Пышминского городского округа, уполномоченного органа с момента представления заявления и необходимых документов,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Максимальный срок выполнения административной процедуры по информированию и консультированию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Основанием для начала административной процедуры "Уведомление молодых семей о необходимости предоставления заявления и документов" является получение администрацией Пышминского городского округа уведомления о лимитах бюджетных обязательств, предназначенных на предоставление субсидий из бюджета Свердловской области и при наличии субсидий из федерального бюджета, предназначенных для предоставления социальных выпл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Специалист уполномоченного органа, ответственный за предоставление муниципальной услуги, письменно уведомляет о необходимости предоставления документов для получения социальной выплаты и разъясняет порядок и условия использования социальной выплаты молодым семьям - претендентам на получение социальных выплат на приобретение жилого помещения или строительство индивидуального жилого дома, в течение 5 рабочих дней со дня получения администрацией Пышминского городского округа уведомления о лимитах бюджетных обязательств, предназначенных на предоставление субсидий из бюджета Свердловской области и федерального бюджета для предоставления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снованием для начала исполнения административной процедуры "Прием и регистрация заявления и прилагаемых к нему документов" является поступление заявления и подлинников документов вместе с их копиями в уполномоченный орган для получения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пециалист уполномоченного органа, ответственный за предоставление муниципальной услуги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 с подтверждением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Специалист уполномоченного органа, ответственный за предоставление муниципальной услуги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пециалист уполномоченного органа, ответственный за предоставление муниципальной услуги, сличает представленные экземпляры оригиналов и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ем для отказа в регистрации заявления и документов является несоответствие представленных документов пункту 4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этом случае заявление и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случае соответствия представленных в документе требованиям настоящего Административного регламента производится регистрац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Регистрация производится путем внесения в журнал учета документов записи о приеме документов в день их поступ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журнале учета документов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приема с точностью до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количество документов и общее число листов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пециалист уполномоченного органа, ответственный за предоставление муниципальной услуги, оформляет расписку в получении документов с указанием их перечня и даты их получения уполномоченного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пециалист уполномоченного органа, ответственный за предоста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ередает заявителю первый экземпляр расписки, а второй экземпляр помещает в учет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Учетное дело формируется на каждого заявителя в день поступления заявления и документов к нему, в случае представления дополнительных документов, они также подлежат включению в учетные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Специалист уполномоченного органа, ответственный за предоставление муниципальной услуги, после регистрации заявления и документов, в течение 1 рабочего дня осуществляет проверку сведений, содержащихся в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Результатом административного действия является регистрация заявления и документов, либо отказ в регистрации заявления 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Специалист уполномоченного органа, ответственный за предоставление муниципальной услуги, в течение 5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Специалист уполномоченного орган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49"/>
      <w:bookmarkEnd w:id="6"/>
      <w:r>
        <w:rPr>
          <w:rFonts w:cs="Times New Roman" w:ascii="Times New Roman" w:hAnsi="Times New Roman"/>
          <w:sz w:val="28"/>
          <w:szCs w:val="28"/>
        </w:rPr>
        <w:t>1) устанавливает факт полноты предоставления заявителем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право заявителя на получение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соответствие документов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Основанием для начала административной процедуры «Принятие решения о предоставлении (отказе в предоставлении) социальной выплаты на приобретение (строительство) жилья, является соответствие документов всем требованиям пункта 6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Специалист уполномоченного органа, ответственный за предоставление муниципальной услуги, готовит соответствующее решение о предоставлении социальной выплаты на приобретение (строительство) жилья. (проект распоряж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Основанием для начала административной процедуры «Выдача (отказ в выдаче) свидетельства о праве на приобретение жилого помещения или строительство индивидуального жилого дома» является решение о предоставлении социальной выплаты на приобретение (строи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Специалист уполномоченного органа, ответственный за предоставление муниципальной услуги, оформляет свидетельство о праве на приобретение жилого помещения или строительство индивидуального жилого дома и направляет соответствующее уведомление молодой семье о дате его вы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и установлении наличия оснований для отказа в выдаче свидетельства о праве на получение социальной выплаты на приобретение жилого помещения или строительство индивидуального жилого дома, специалист уполномоченного органа, ответственный за предоставление муниципальной услуги, в течение 10 рабочих дней направляет соответствующее уведомление молодой семье с указанием причин для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уведомлении об отказе в выдаче свидетельства о праве на приобретение жилого помещения или строительство индивидуального жилого дома указываются фамилия, имя, отчество, адрес заявителей, дата обращения в уполномоченный орган и основание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Сведения о выданных свидетельствах в день выдачи вносятся специалистом уполномоченного органа, ответственным за предоставление муниципальной услуги в реестр выдачи молодым семьям свидетельств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В случае строительства индивидуального жилого дома для начала административной процедуры «Заключение соглашения между Администрацией Пышминского городского округа и молодой семьей о совместных действиях по реализации социальной выплаты на строительство жилого дома» специалист уполномоченного органа, ответственный за предоставление муниципальной услуги готовит проект соглашения о совместных действиях по реализации социальной выплаты на строительство жилого дома и приглашает молодую семью для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дин экземпляр соглашения хранится в уполномоченном органе, второй передается молод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Результатом административного действия является предоставление социальных выплат молодым семьям на приобретение (строительство)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ПОРЯДОК  И  ФОРМЫ КОНТРОЛЯ  ЗА  ИСПОЛНЕНИЕМ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пециалистами уполномоченного органа настояще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Формами осуществления контроля являются проверки (плановые и внеплановые) и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Текущий контроль за надлежащим выполнением специалистом уполномоченного органа административных действий в рамках административной процедуры осуществляетс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лановые и внеплановые проверки деятельности проводятся заместителем главы администрации Пышмин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рядок и периодичность проведения проверок устанавливается распоряжением администрац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Руководитель и специалисты уполномоченного органа несут предусмотренную действующим законодательством ответственность за свои действия (бездействия), а также решения, принятые (осуществляемые) ими при выполнении административных действий и процедур, осуществля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Заявители осуществляют контроль за исполнением функции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</w:t>
      </w:r>
      <w:hyperlink w:anchor="Par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  ПОРЯДОК ОБЖАЛОВАНИЯ ДЕЙСТВИЙ (БЕЗ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81"/>
      <w:bookmarkEnd w:id="7"/>
      <w:r>
        <w:rPr>
          <w:rFonts w:cs="Times New Roman" w:ascii="Times New Roman" w:hAnsi="Times New Roman"/>
          <w:b/>
          <w:sz w:val="28"/>
          <w:szCs w:val="28"/>
        </w:rPr>
        <w:t>ДОЛЖНОСТНЫХ ЛИЦ, А ТАКЖЕ ПРИНИМАЕМЫХ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3. Настоящий Порядок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Пышминского городского округа (далее – Администрация), её должностных лиц и муниципальных служащих, иных должностных лиц при предоставлении муниципальных услуг (далее - жало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4. Действие настоящего Порядка распространяется на жалобы, поданные с соблюдение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5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ую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ую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ую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ормленная в соответствии со ст. 185 Гражданского кодекса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8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9. 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2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3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N 63-ФЗ "Об электронной подписи"</w:t>
      </w:r>
      <w:r>
        <w:rPr>
          <w:rFonts w:cs="Times New Roman" w:ascii="Times New Roman" w:hAnsi="Times New Roman"/>
          <w:bCs/>
          <w:sz w:val="28"/>
          <w:szCs w:val="28"/>
        </w:rPr>
        <w:t>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4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уполномоченного органа, предоставляющего муниципальную услугу, жалоба подается главе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6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, с момента его создани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8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9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0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1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ём и рассмотрение жалоб в соответствии с требованиями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правление жалоб в уполномоченный на их рассмотрение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3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нащение мест приё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4. Жалоба, поступившая в уполномоченный на её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5.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6. По результатам рассмотрения жалобы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ё рассмотрение орган принимает решение об удовлетворении жалобы либо об отказе в её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7. 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8. 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50"/>
      <w:bookmarkEnd w:id="8"/>
      <w:r>
        <w:rPr>
          <w:rFonts w:cs="Times New Roman" w:ascii="Times New Roman" w:hAnsi="Times New Roman"/>
          <w:bCs/>
          <w:sz w:val="28"/>
          <w:szCs w:val="28"/>
        </w:rPr>
        <w:t>11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64"/>
      <w:bookmarkEnd w:id="10"/>
      <w:r>
        <w:rPr>
          <w:rFonts w:cs="Times New Roman" w:ascii="Times New Roman" w:hAnsi="Times New Roman"/>
          <w:bCs/>
          <w:sz w:val="28"/>
          <w:szCs w:val="28"/>
        </w:rPr>
        <w:t>12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E58DFD1A584E946898DF6B750ECCBA9654F77BEF4F9575CXCK0J" TargetMode="External"/><Relationship Id="rId3" Type="http://schemas.openxmlformats.org/officeDocument/2006/relationships/hyperlink" Target="garantf1://35141533.0" TargetMode="External"/><Relationship Id="rId4" Type="http://schemas.openxmlformats.org/officeDocument/2006/relationships/hyperlink" Target="consultantplus://offline/ref=7CDAEC78A3F9D042E69B28D5E19CC2F04CF4A31B06D1C5AB00C657B7746EB9D1D7FE4F7F966B1FDCTCy1K" TargetMode="External"/><Relationship Id="rId5" Type="http://schemas.openxmlformats.org/officeDocument/2006/relationships/hyperlink" Target="mailto:pishma@rambler.ru" TargetMode="External"/><Relationship Id="rId6" Type="http://schemas.openxmlformats.org/officeDocument/2006/relationships/hyperlink" Target="consultantplus://offline/ref=7CDAEC78A3F9D042E69B28D5E19CC2F04CF7A31F05D0C5AB00C657B774T6yEK" TargetMode="External"/><Relationship Id="rId7" Type="http://schemas.openxmlformats.org/officeDocument/2006/relationships/hyperlink" Target="consultantplus://offline/ref=7CDAEC78A3F9D042E69B28D5E19CC2F04CF4A11707D0C5AB00C657B774T6yEK" TargetMode="External"/><Relationship Id="rId8" Type="http://schemas.openxmlformats.org/officeDocument/2006/relationships/hyperlink" Target="consultantplus://offline/ref=7CDAEC78A3F9D042E69B28D5E19CC2F04CF4A31B06D1C5AB00C657B774T6yEK" TargetMode="External"/><Relationship Id="rId9" Type="http://schemas.openxmlformats.org/officeDocument/2006/relationships/hyperlink" Target="consultantplus://offline/ref=7CDAEC78A3F9D042E69B36D8F7F09CFA4CFCFE1301D5C7FD5C9A51E02B3EBF8497TByEK" TargetMode="External"/><Relationship Id="rId10" Type="http://schemas.openxmlformats.org/officeDocument/2006/relationships/hyperlink" Target="consultantplus://offline/ref=7CDAEC78A3F9D042E69B28D5E19CC2F04CF4A31B06D1C5AB00C657B7746EB9D1D7FE4F7F966B1FDCTCy1K" TargetMode="External"/><Relationship Id="rId11" Type="http://schemas.openxmlformats.org/officeDocument/2006/relationships/hyperlink" Target="consultantplus://offline/ref=7CDAEC78A3F9D042E69B28D5E19CC2F04CF4A31B06D1C5AB00C657B7746EB9D1D7FE4F7F966B1FDCTCy1K" TargetMode="External"/><Relationship Id="rId12" Type="http://schemas.openxmlformats.org/officeDocument/2006/relationships/hyperlink" Target="consultantplus://offline/ref=7CDAEC78A3F9D042E69B28D5E19CC2F04CF4A31B06D1C5AB00C657B7746EB9D1D7FE4F7F966B1FDCTCy1K" TargetMode="External"/><Relationship Id="rId13" Type="http://schemas.openxmlformats.org/officeDocument/2006/relationships/hyperlink" Target="consultantplus://offline/ref=EBB2A7731D58B416BC53E64B327BCF5EB52B43694FF5C6331CABB79180UD3FH" TargetMode="External"/><Relationship Id="rId14" Type="http://schemas.openxmlformats.org/officeDocument/2006/relationships/hyperlink" Target="consultantplus://offline/ref=EBB2A7731D58B416BC53E64B327BCF5EB52B466D40F3C6331CABB79180DF326D2B9747E94339U934H" TargetMode="External"/><Relationship Id="rId15" Type="http://schemas.openxmlformats.org/officeDocument/2006/relationships/hyperlink" Target="consultantplus://offline/ref=EBB2A7731D58B416BC53E64B327BCF5EB52B43694FF5C6331CABB79180DF326D2B9747EB41U333H" TargetMode="External"/><Relationship Id="rId16" Type="http://schemas.openxmlformats.org/officeDocument/2006/relationships/hyperlink" Target="consultantplus://offline/ref=EBB2A7731D58B416BC53E64B327BCF5EB52B426940F4C6331CABB79180DF326D2B9747EB403B93CCU43F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2:00Z</dcterms:created>
  <dc:creator>Admin</dc:creator>
  <dc:description/>
  <dc:language>en-US</dc:language>
  <cp:lastModifiedBy>user</cp:lastModifiedBy>
  <cp:lastPrinted>2013-11-28T16:04:00Z</cp:lastPrinted>
  <dcterms:modified xsi:type="dcterms:W3CDTF">2013-12-25T12:02:00Z</dcterms:modified>
  <cp:revision>2</cp:revision>
  <dc:subject/>
  <dc:title/>
</cp:coreProperties>
</file>