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                                                                                     № 8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Пышминского городского округа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нятия мер по обеспечению сбалансированности бюджет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Пышминского городского округа на 2014-2016 годы (далее – План мероприятий)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Плана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реализацию Плана мероприятий в установленные сро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ежеквартально, до 05 числа месяца, следующего за отчетным периодом, предоставлять в финансовое управление администрации Пышминского городского округа информацию о выполнении Плана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ерсональную ответственность руководителей отраслевых (функциональных) отделов администрации Пышминского городского округа за выполнением Плана мероприятий и своевременное представление соответствующей информации, предусмотренной пп.2.2. п.2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В.В. Соколов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2:00Z</dcterms:created>
  <dc:creator>ОПД</dc:creator>
  <dc:description/>
  <dc:language>en-US</dc:language>
  <cp:lastModifiedBy>user</cp:lastModifiedBy>
  <cp:lastPrinted>2014-07-04T10:07:00Z</cp:lastPrinted>
  <dcterms:modified xsi:type="dcterms:W3CDTF">2014-07-07T04:52:00Z</dcterms:modified>
  <cp:revision>2</cp:revision>
  <dc:subject/>
  <dc:title>Российская Федерация</dc:title>
</cp:coreProperties>
</file>