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2.2014                                                                                      № 80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, утверждения и ведения планов-графиков закупок для обеспечения нужд Пышминского городского округа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 5 статьи 21 Федерального закона от 05.04.2013 № 44-ФЗ «О контрактной системе в сфере закупок товаров, работ и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suppressAutoHyphens w:val="true"/>
        <w:ind w:firstLine="709"/>
        <w:rPr/>
      </w:pPr>
      <w:r>
        <w:rPr/>
        <w:t xml:space="preserve">1. Утвердить </w:t>
      </w:r>
      <w:r>
        <w:rPr>
          <w:bCs/>
        </w:rPr>
        <w:t>Порядок формирования, утверждения и ведения планов-графиков закупок для обеспечения нужд Пышминского городского округа (прилагается).</w:t>
      </w:r>
    </w:p>
    <w:p>
      <w:pPr>
        <w:pStyle w:val="TextBodyIndent"/>
        <w:suppressAutoHyphens w:val="true"/>
        <w:ind w:firstLine="709"/>
        <w:rPr/>
      </w:pPr>
      <w:r>
        <w:rPr/>
        <w:t>2. Настоящее постановление вступает в силу с 1.01.2016 года.</w:t>
      </w:r>
    </w:p>
    <w:p>
      <w:pPr>
        <w:pStyle w:val="TextBodyIndent"/>
        <w:suppressAutoHyphens w:val="true"/>
        <w:ind w:firstLine="709"/>
        <w:rPr/>
      </w:pPr>
      <w:r>
        <w:rPr/>
        <w:t xml:space="preserve">3. Разместить настоящее постановление в информационно-телекоммуникационной сети «Интернет» в единой информационной системе в сфере закупок, а до ввода ее в эксплуатацию - на официальном сайте Российской Федерации для размещения информации о размещении заказов на поставки товаров, выполнение работ, оказание услуг 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>, а так же на официальном сайте Пышминского городского округа www.adm-pischma.ru/.</w:t>
      </w:r>
    </w:p>
    <w:p>
      <w:pPr>
        <w:pStyle w:val="TextBodyIndent"/>
        <w:suppressAutoHyphens w:val="true"/>
        <w:ind w:firstLine="709"/>
        <w:rPr/>
      </w:pPr>
      <w:r>
        <w:rPr/>
        <w:t>4.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.Ю. Виноград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ышминского городского округа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4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944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944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944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944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944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944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12" w:firstLine="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к</w:t>
      </w:r>
    </w:p>
    <w:p>
      <w:pPr>
        <w:pStyle w:val="Normal"/>
        <w:shd w:fill="FFFFFF" w:val="clear"/>
        <w:ind w:left="5812" w:firstLine="18"/>
        <w:rPr/>
      </w:pPr>
      <w:r>
        <w:rPr>
          <w:color w:val="000000"/>
          <w:spacing w:val="-4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812" w:firstLine="1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ышминского городского округа 25.12.2014 г. № 805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формирования, утверждения и ведения планов-графиков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купок товаров, работ, услуг для обеспечения </w:t>
      </w:r>
      <w:r>
        <w:rPr>
          <w:b/>
          <w:bCs/>
          <w:color w:val="000000"/>
          <w:spacing w:val="-2"/>
          <w:sz w:val="28"/>
          <w:szCs w:val="28"/>
        </w:rPr>
        <w:t>нужд Пышминского городского округа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>частью 5 статьи 21 Федерального закона от 05.04.2013 № 44-ФЗ «О контрактной системе в сфере закупок товаров, работ и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(далее – Федеральный закон) и определяет порядок формирования, утверждения и ведения планов-графиков закупок </w:t>
      </w:r>
      <w:r>
        <w:rPr>
          <w:bCs/>
          <w:color w:val="000000"/>
          <w:sz w:val="28"/>
          <w:szCs w:val="28"/>
        </w:rPr>
        <w:t xml:space="preserve">для обеспечения муниципальных нужд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В целях настоящего Порядка используются следующие пон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ый заказчик – </w:t>
      </w:r>
      <w:r>
        <w:rPr>
          <w:sz w:val="28"/>
          <w:szCs w:val="28"/>
        </w:rPr>
        <w:t>муниципальный орган или муниципальное казенное учреждение, действующие от имени Пышминского городского округа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казчик - </w:t>
      </w:r>
      <w:r>
        <w:rPr>
          <w:sz w:val="28"/>
          <w:szCs w:val="28"/>
        </w:rPr>
        <w:t xml:space="preserve">муниципальный заказчик либо в соответствии с </w:t>
      </w:r>
      <w:hyperlink w:anchor="Par198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муниципальное бюджетное учреждение, осуществляющие закуп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понятия используются в значении, определенном Федеральны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 Планы-графики закупок товаров, работ, услуг для обеспечения нужд Пышминского городского округа (далее – план-график закупок) формируются заказчиками на основе утвержденных и размещенных в единой информационной системе в установленном порядке планов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ланы-графики закупок формируются заказчиками по форме, утвержденной постановлением Правительства Российской Федерации от 21.11.2013 № 1044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Формирование и ведение планов-графиков закупок осуществляется посредством единой информационной системы с учетом требований к обработке сведений, составляющих государственную тайну, и информации, доступ к которой ограничен федеральными закона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ланов-графиков закупок в единой информационной системе осуществляется в соответствии с порядком, утвержденным постановлением Прави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и также вправе разместить планы-графики закупок (проекты планов-графиков закупок) на своем официальном сайте в информационно-телекоммуникационной сети "Интернет" (при наличии) и (или) опубликовать их в любом печатном изда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Планы-графики закупок утверждаются заказчиками </w:t>
      </w:r>
      <w:r>
        <w:rPr>
          <w:bCs/>
          <w:color w:val="000000"/>
          <w:sz w:val="28"/>
          <w:szCs w:val="28"/>
        </w:rPr>
        <w:t>в течение 10 рабочих дней: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бюджетными учреждениями, созданными Пышминским городским округом, за исключением закупок, осуществляемых в соответствии с частями 2 и 6 статьи 15 Федерального закона, со дня утверждения плана финансово-хозяйственной деятельности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автономными учреждениями, созданными Пышминским городским округом, муниципальными унитарными предприятиями, имущество которых принадлежит на праве собственности Пышминскому городскому округу в случае, предусмотренном частью 4 статьи 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 - 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бюджетными, автономными учреждениями, созданными Пышминским городским округом, муниципальными унитарными предприятиями, имущество которых принадлежит на праве собственности Пышминскому городскому округу, 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 6 статьи 15 Федерального закона, со дня доведения до соответствующего юридического лица объема прав в денежном выражении на принятие и 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>6. Планы-графики закупок формируются лицами, указанными в пункте 5 настоящего Порядка, ежегодно на очередной финансовый год в соответствии с планом закупок в сроки, установленные администрацией Пышминского городского округа, с учетом следующих положений: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>а) муниципальные заказчики в сроки, установленные главными распорядителями средств местного бюджета, но не позднее сроков, установленных администрацией Пышминского городского округа: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на рассмотрение Думой Пышминского городского округа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>б) учреждения, указанные в подпункте "б" пункта 3 настоящего документа, в сроки, установленные органами, осуществляющими функции и полномочия их учредителя, но не позднее сроков, установленных администрацией Пышминского городского округа: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на рассмотрение Думой Пышминского городского округа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юридические лица, указанные в подпункте "в" пункта 3 настоящего документа: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на рассмотрение Думой Пышминского городского округа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юридические лица, указанные в подпункте "г" пункта 3 настоящего документа: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на рассмотрение Думой Пышминского городского округа;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В планы-графики закупок включается </w:t>
      </w:r>
      <w:r>
        <w:rPr>
          <w:sz w:val="28"/>
          <w:szCs w:val="28"/>
        </w:rPr>
        <w:t>следующая информация в отношении каждой закуп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дентификационный код закупки, сформированный в соответствии со статьей 23 Федерального закона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бъекта закуп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 22 Федерального закона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 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8"/>
          <w:szCs w:val="28"/>
        </w:rPr>
        <w:t>4) размер аванса (если предусмотрена выплата аванс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5) этапы оплаты (суммы планируемых платежей) на текущий финансовый год (если исполнение контракта и его оплата предусмотрены поэтапно). В 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Пышминским городским округо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 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6)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 33 Федерального закона, включая информацию о применении критерия стоимости жизненного цикла товара или созданного в 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7) 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8)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Пышминским городским округо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9) 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8"/>
          <w:szCs w:val="28"/>
        </w:rPr>
        <w:t>10) размер обеспечения заявки и размер обеспечения исполнения контрак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1)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8"/>
          <w:szCs w:val="28"/>
        </w:rPr>
        <w:t>12) планируемый срок исполнения контракта (месяц, год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8"/>
          <w:szCs w:val="28"/>
        </w:rPr>
        <w:t>13) способ определения поставщика (подрядчика, исполнителя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предоставляемые участникам закупки преимущества в соответствии с требованиями, установленными статьями 28 и 29 Федерального закона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5)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 30 Федерального закона (при наличии таких ограничений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6)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 14 Федерального зак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7)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8) сведения об обязательном общественном обсуждении закупки товара, работы или услуги (номер и дата протокола, составленного по результатам общественного обсуждения закупки после размещения в единой информационной системе в сфере закупок планов закупок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9) информация о банковском сопровождении контракта в случаях, установленных в соответствии со статьей 35 Федерального зак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0)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 26 Федерального закон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1)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2) дата, содержание и обоснование изменений, внесенных в утвержденный план-график закупок (при их наличии)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лан-график закупок, включает в том числе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 7 статьи 18 Федерального закона, включающие обоснования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 22 Федерального зак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 определения поставщика (подрядчика, исполнителя) в соответствии с главой 3 Федерального закона, в том числе дополнительные требования к участникам закупки (при наличии таких требований), установленные в соответствии с частью 2 статьи 31 Федерального зак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8"/>
          <w:szCs w:val="28"/>
        </w:rPr>
        <w:t>9. В планах-графиках закупок отдельными строками указыва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нформация о закупках, которые планируется осуществлять в соответствии с пунктами 4 и 7 части 2 статьи 83 Федерального закона в размере совокупного годового объема финансового обеспечения по каждому из следующих объектов закупки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б) информация о закупках, которые планируется осуществлять в соответствии с пунктами 4 и 5 части 1 статьи 93 Федерального закона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, работы или услуги на сумму, не превышающую 100 тыс. рублей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, работы или услуги на сумму, не превышающую 400 тыс. рубл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 72 Федерального зак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 30 Федерального зак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 случае если определение поставщиков (подрядчиков, исполнителей) для лиц, указанных в пункте 5 настоящего документ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 26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.</w:t>
      </w:r>
    </w:p>
    <w:p>
      <w:pPr>
        <w:pStyle w:val="Normal"/>
        <w:widowControl/>
        <w:shd w:fill="FFFFFF" w:val="clear"/>
        <w:autoSpaceDE w:val="true"/>
        <w:spacing w:lineRule="atLeast" w:line="269" w:before="0" w:after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 "б" или "в" пункта 5 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 Планы-графики закупок подлежат изменению заказчиками в следующих случая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тмены заказчиком закупки, предусмотренной планом-графиком закупок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5. 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 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6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 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 9 и 28 части 1 статьи 93 Федерального закона - не позднее чем за один календарный день до даты заключения контракт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0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33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6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3:00Z</dcterms:created>
  <dc:creator>Администрация ПГО</dc:creator>
  <dc:description/>
  <dc:language>en-US</dc:language>
  <cp:lastModifiedBy>user</cp:lastModifiedBy>
  <cp:lastPrinted>2014-12-11T09:49:00Z</cp:lastPrinted>
  <dcterms:modified xsi:type="dcterms:W3CDTF">2015-01-22T05:23:00Z</dcterms:modified>
  <cp:revision>2</cp:revision>
  <dc:subject/>
  <dc:title/>
</cp:coreProperties>
</file>