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                                                                                     № 8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nformat"/>
        <w:widowControl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212121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4"/>
          <w:w w:val="101"/>
          <w:sz w:val="28"/>
          <w:szCs w:val="28"/>
        </w:rPr>
        <w:t>Об утверждении тарифа на услугу содержание и ремонт жилья для МУП ПГО «Управляющая компания Служба Заказчика» на 2015 год</w:t>
      </w:r>
    </w:p>
    <w:p>
      <w:pPr>
        <w:pStyle w:val="ConsPlusTitle"/>
        <w:jc w:val="center"/>
        <w:rPr>
          <w:rFonts w:ascii="Times New Roman" w:hAnsi="Times New Roman" w:cs="Times New Roman"/>
          <w:color w:val="212121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4"/>
          <w:w w:val="101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11"/>
          <w:w w:val="101"/>
          <w:sz w:val="28"/>
          <w:szCs w:val="28"/>
        </w:rPr>
        <w:t>Жилищным кодексом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 xml:space="preserve">Федеральным законом РФ от 26.12.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2005 №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 xml:space="preserve"> 184-ФЗ 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 xml:space="preserve">«О внесении изменений в Федеральный Закон «Об основах 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 xml:space="preserve">регулирования тарифов организаций коммунального комплекса» и некоторые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Федеральным законом от 27.07.2010  №237-ФЗ «О внесении изменений в Жилищ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color w:val="212121"/>
          <w:spacing w:val="-4"/>
          <w:w w:val="101"/>
          <w:sz w:val="28"/>
          <w:szCs w:val="28"/>
        </w:rPr>
        <w:t xml:space="preserve">постановлением Правительства РФ от 21.12.2011 № 1077 «О Федеральных стандартах оплаты жилого помещения и коммунальных услуг на 2012- 2014 годы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Пышминской районной Думы от 26.12.2005 №80 «Об утверждении Положений: - о порядке ценообразования на продукцию (товары, работы, услуги) по которой регулирование цен (тарифов) осуществляется органами местного самоуправления Пышминского городского округа (Протокол </w:t>
      </w:r>
      <w:r>
        <w:rPr>
          <w:rFonts w:cs="Times New Roman" w:ascii="Times New Roman" w:hAnsi="Times New Roman"/>
          <w:sz w:val="28"/>
          <w:szCs w:val="28"/>
        </w:rPr>
        <w:t>заседания комиссии по вопросам ценообразования и формирования тарифов при администрации Пышминского городского округа от 28.11.2014  №9)</w:t>
      </w:r>
      <w:r>
        <w:rPr>
          <w:rFonts w:cs="Times New Roman" w:ascii="Times New Roman" w:hAnsi="Times New Roman"/>
          <w:bCs/>
          <w:sz w:val="28"/>
          <w:szCs w:val="28"/>
        </w:rPr>
        <w:t>; - о комиссии по вопросам ценообразования и формирования тарифов»,</w:t>
      </w:r>
      <w:r>
        <w:rPr>
          <w:rFonts w:cs="Times New Roman" w:ascii="Times New Roman" w:hAnsi="Times New Roman"/>
          <w:color w:val="212121"/>
          <w:spacing w:val="-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с прогнозом, разработанным в сентябре 2014г., Минэкономразвития Российской Федерации социально-экономического развития Российской Федерации на 2015 год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тариф на содержание и ремонт жилья для МУП ПГО «Управляющая компания Служба Заказчика» на 2015</w:t>
      </w:r>
      <w:r>
        <w:rPr/>
        <w:t xml:space="preserve"> год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276"/>
        <w:gridCol w:w="2126"/>
      </w:tblGrid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р платы с НДС,  руб. в месяц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ремонт жиль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1.2015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31.12.2015г.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 (многоквартирные, многоэтажные) с централизованным отоплением и (или) водоснабжением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техническое обслуживание конструктивных элементов 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техническое обслуживание внутридомового инжен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приборов учета коммунальных ресурсов,  расходы на теплонос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торонних организаций по обслуживанию общедомового эл.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тилизацию ртутьсодержащих отходо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торонних организаций по обслуживанию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обеспечение санитарного состояния 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равление жилищн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расчетно-к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 (многоквартирные, одноэтажные) с централизованным отоплением и (или) водоснабжением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0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техническое обслуживание конструктивных элементов 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техническое обслуживание внутридомового инжен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приборов учета коммунальных ресурсов,  расходы на теплонос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торонних организаций по обслуживанию общедомового эл.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тилизацию ртутьсодержащих отходо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торонних организаций по обслуживанию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обеспечение санитарного состояния 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равление жилищн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расчетно-к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 без централизованного отопления 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1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техническое обслуживание конструктивных элементов 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техническое обслуживание внутридомового инжен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приборов учета коммунальных ресурсов,  расходы на теплонос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торонних организаций по обслуживанию общедомового эл.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тилизацию ртутьсодержащих отходов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торонних организаций по обслуживанию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обеспечение санитарного состояния жил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равление жилищн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расчетно-к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слуги по обслуживанию жилищного фонда МУП ПГО «Управляющая компания Служба Заказчика» оказывает в соответствии с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sz w:val="28"/>
          <w:szCs w:val="28"/>
        </w:rPr>
        <w:t>Признать утратившим силу с 01.01.2015 года постановление администрации Пышминского городского округа от 25.11.2013 №809 «</w:t>
      </w:r>
      <w:r>
        <w:rPr>
          <w:color w:val="212121"/>
          <w:spacing w:val="-4"/>
          <w:w w:val="101"/>
          <w:sz w:val="28"/>
          <w:szCs w:val="28"/>
        </w:rPr>
        <w:t>Об утверждении тарифов на услугу содержание и ремонт жилья для МУП ПГО «Управляющая компания Служба Заказчика» на 2014 год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pacing w:val="-5"/>
          <w:sz w:val="29"/>
          <w:szCs w:val="29"/>
        </w:rPr>
        <w:t>Настоящее Постановление опубликовать в газете «Пышминские вести», а так же разместить на официальном сайте администрации Пышм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pacing w:val="-5"/>
          <w:sz w:val="29"/>
          <w:szCs w:val="29"/>
        </w:rPr>
        <w:t>Настоящее Постановление вступает в силу с 01.01.2015 год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 </w:t>
      </w:r>
    </w:p>
    <w:p>
      <w:pPr>
        <w:pStyle w:val="Style16"/>
        <w:ind w:left="24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24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   В.В. Соколов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4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2:00Z</dcterms:created>
  <dc:creator>555</dc:creator>
  <dc:description/>
  <dc:language>en-US</dc:language>
  <cp:lastModifiedBy>user</cp:lastModifiedBy>
  <cp:lastPrinted>2013-11-29T13:37:00Z</cp:lastPrinted>
  <dcterms:modified xsi:type="dcterms:W3CDTF">2014-12-29T11:42:00Z</dcterms:modified>
  <cp:revision>2</cp:revision>
  <dc:subject/>
  <dc:title/>
</cp:coreProperties>
</file>